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ind w:left="-709" w:right="-1419" w:firstLine="283"/>
        <w:rPr/>
      </w:pPr>
      <w:r>
        <w:rPr/>
      </w:r>
    </w:p>
    <w:p>
      <w:pPr>
        <w:pStyle w:val="Normal"/>
        <w:spacing w:lineRule="exact" w:line="200" w:before="0" w:after="0"/>
        <w:ind w:left="-709" w:right="-1419" w:firstLine="283"/>
        <w:rPr/>
      </w:pPr>
      <w:r>
        <w:rPr/>
      </w:r>
    </w:p>
    <w:p>
      <w:pPr>
        <w:pStyle w:val="Normal"/>
        <w:spacing w:lineRule="exact" w:line="200" w:before="0" w:after="0"/>
        <w:ind w:left="-709" w:right="-1419" w:firstLine="283"/>
        <w:rPr/>
      </w:pPr>
      <w:r>
        <w:rPr/>
      </w:r>
    </w:p>
    <w:p>
      <w:pPr>
        <w:pStyle w:val="Normal"/>
        <w:spacing w:lineRule="exact" w:line="200" w:before="0" w:after="0"/>
        <w:ind w:left="-709" w:right="-1419" w:firstLine="283"/>
        <w:rPr/>
      </w:pPr>
      <w:r>
        <w:rPr/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3331210" cy="824230"/>
                <wp:effectExtent l="0" t="0" r="17145" b="1714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841375"/>
                        </a:xfrm>
                        <a:prstGeom prst="rect"/>
                        <a:solidFill>
                          <a:srgbClr val="ED7D31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u w:val="single"/>
                              </w:rPr>
                              <w:t>PROBLEMAS EN EL PAÍS DE LAS MARAVIL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7D31" strokecolor="#F2F2F2" strokeweight="3pt" style="position:absolute;rotation:-0;width:263.65pt;height:66.25pt;mso-wrap-distance-left:9.05pt;mso-wrap-distance-right:9.05pt;mso-wrap-distance-top:3.6pt;mso-wrap-distance-bottom:3.6pt;margin-top:-1pt;mso-position-vertical-relative:text;margin-left:86.7pt;mso-position-horizontal:center;mso-position-horizontal-relative:text">
                <v:shadow on="t" color="#823B0B" offset="1.35pt,1.35pt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sz w:val="40"/>
                          <w:szCs w:val="4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  <w:u w:val="single"/>
                        </w:rPr>
                        <w:t>PROBLEMAS EN EL PAÍS DE LAS MARAVIL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 w:before="12" w:after="0"/>
        <w:ind w:left="1263" w:right="299" w:firstLine="435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12" w:after="0"/>
        <w:ind w:left="1263" w:right="299" w:firstLine="435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12" w:after="0"/>
        <w:ind w:right="299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12" w:after="0"/>
        <w:ind w:right="299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 conejo entró por una madriguera y Alicia le siguió.</w:t>
      </w:r>
    </w:p>
    <w:p>
      <w:pPr>
        <w:pStyle w:val="Normal"/>
        <w:spacing w:lineRule="auto" w:line="252" w:before="0" w:after="0"/>
        <w:ind w:right="298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zo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uy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ofundo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la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ía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uy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spacio.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imero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rató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irar</w:t>
      </w: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bajo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85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4"/>
          <w:w w:val="8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veriguar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dónde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rigía, pero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ba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masiado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scuro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ra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r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ada;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uego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iró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s</w:t>
      </w:r>
      <w:r>
        <w:rPr>
          <w:rFonts w:eastAsia="Times New Roman" w:cs="Times New Roman" w:ascii="Times New Roman" w:hAnsi="Times New Roman"/>
          <w:color w:val="231F2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redes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l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zo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 advirtió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ban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enas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acenas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ntes.</w:t>
      </w:r>
      <w:r>
        <w:rPr>
          <w:rFonts w:eastAsia="Times New Roman" w:cs="Times New Roman" w:ascii="Times New Roman" w:hAnsi="Times New Roman"/>
          <w:color w:val="231F20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ía,</w:t>
      </w:r>
      <w:r>
        <w:rPr>
          <w:rFonts w:eastAsia="Times New Roman" w:cs="Times New Roman" w:ascii="Times New Roman" w:hAnsi="Times New Roman"/>
          <w:color w:val="231F20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quí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lá,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apas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uadros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lgados.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</w:t>
      </w:r>
      <w:r>
        <w:rPr>
          <w:rFonts w:eastAsia="Times New Roman" w:cs="Times New Roman" w:ascii="Times New Roman" w:hAnsi="Times New Roman"/>
          <w:color w:val="231F20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sar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r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o</w:t>
      </w:r>
      <w:r>
        <w:rPr>
          <w:rFonts w:eastAsia="Times New Roman" w:cs="Times New Roman" w:ascii="Times New Roman" w:hAnsi="Times New Roman"/>
          <w:color w:val="231F20"/>
          <w:spacing w:val="3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os</w:t>
      </w:r>
      <w:r>
        <w:rPr>
          <w:rFonts w:eastAsia="Times New Roman" w:cs="Times New Roman" w:ascii="Times New Roman" w:hAnsi="Times New Roman"/>
          <w:color w:val="231F20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ntes,</w:t>
      </w: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gió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arro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30"/>
          <w:szCs w:val="30"/>
        </w:rPr>
        <w:t xml:space="preserve">etiqueta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30"/>
          <w:szCs w:val="30"/>
        </w:rPr>
        <w:t>decía: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67890</wp:posOffset>
                </wp:positionH>
                <wp:positionV relativeFrom="paragraph">
                  <wp:posOffset>35560</wp:posOffset>
                </wp:positionV>
                <wp:extent cx="3002915" cy="1106170"/>
                <wp:effectExtent l="3175" t="2540" r="254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760" cy="1106280"/>
                          <a:chOff x="0" y="0"/>
                          <a:chExt cx="3002760" cy="110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02760" cy="110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02760" cy="11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4" h="1737">
                                  <a:moveTo>
                                    <a:pt x="6370" y="3198"/>
                                  </a:moveTo>
                                  <a:lnTo>
                                    <a:pt x="6370" y="3198"/>
                                  </a:lnTo>
                                  <a:lnTo>
                                    <a:pt x="6370" y="3398"/>
                                  </a:lnTo>
                                  <a:lnTo>
                                    <a:pt x="6350" y="3401"/>
                                  </a:lnTo>
                                  <a:lnTo>
                                    <a:pt x="6290" y="3406"/>
                                  </a:lnTo>
                                  <a:lnTo>
                                    <a:pt x="6210" y="3408"/>
                                  </a:lnTo>
                                  <a:lnTo>
                                    <a:pt x="6177" y="3349"/>
                                  </a:lnTo>
                                  <a:lnTo>
                                    <a:pt x="6236" y="3328"/>
                                  </a:lnTo>
                                  <a:lnTo>
                                    <a:pt x="6256" y="3328"/>
                                  </a:lnTo>
                                  <a:lnTo>
                                    <a:pt x="6256" y="3348"/>
                                  </a:lnTo>
                                  <a:lnTo>
                                    <a:pt x="6257" y="3408"/>
                                  </a:lnTo>
                                  <a:lnTo>
                                    <a:pt x="6257" y="3488"/>
                                  </a:lnTo>
                                  <a:lnTo>
                                    <a:pt x="6197" y="3517"/>
                                  </a:lnTo>
                                  <a:lnTo>
                                    <a:pt x="6137" y="3520"/>
                                  </a:lnTo>
                                  <a:lnTo>
                                    <a:pt x="6057" y="3521"/>
                                  </a:lnTo>
                                  <a:lnTo>
                                    <a:pt x="6030" y="3521"/>
                                  </a:lnTo>
                                  <a:lnTo>
                                    <a:pt x="6030" y="4578"/>
                                  </a:lnTo>
                                  <a:lnTo>
                                    <a:pt x="6046" y="4578"/>
                                  </a:lnTo>
                                  <a:lnTo>
                                    <a:pt x="6066" y="4578"/>
                                  </a:lnTo>
                                  <a:lnTo>
                                    <a:pt x="6086" y="4578"/>
                                  </a:lnTo>
                                  <a:lnTo>
                                    <a:pt x="6106" y="4578"/>
                                  </a:lnTo>
                                  <a:lnTo>
                                    <a:pt x="6126" y="4578"/>
                                  </a:lnTo>
                                  <a:lnTo>
                                    <a:pt x="6146" y="4578"/>
                                  </a:lnTo>
                                  <a:lnTo>
                                    <a:pt x="6166" y="4578"/>
                                  </a:lnTo>
                                  <a:lnTo>
                                    <a:pt x="6186" y="4578"/>
                                  </a:lnTo>
                                  <a:lnTo>
                                    <a:pt x="6206" y="4578"/>
                                  </a:lnTo>
                                  <a:lnTo>
                                    <a:pt x="6226" y="4578"/>
                                  </a:lnTo>
                                  <a:lnTo>
                                    <a:pt x="6246" y="4578"/>
                                  </a:lnTo>
                                  <a:lnTo>
                                    <a:pt x="6253" y="4638"/>
                                  </a:lnTo>
                                  <a:lnTo>
                                    <a:pt x="6256" y="4718"/>
                                  </a:lnTo>
                                  <a:lnTo>
                                    <a:pt x="6217" y="4770"/>
                                  </a:lnTo>
                                  <a:lnTo>
                                    <a:pt x="6176" y="4712"/>
                                  </a:lnTo>
                                  <a:lnTo>
                                    <a:pt x="6176" y="4692"/>
                                  </a:lnTo>
                                  <a:lnTo>
                                    <a:pt x="6196" y="4692"/>
                                  </a:lnTo>
                                  <a:lnTo>
                                    <a:pt x="6256" y="4692"/>
                                  </a:lnTo>
                                  <a:lnTo>
                                    <a:pt x="6316" y="4692"/>
                                  </a:lnTo>
                                  <a:lnTo>
                                    <a:pt x="6363" y="4732"/>
                                  </a:lnTo>
                                  <a:lnTo>
                                    <a:pt x="6368" y="4792"/>
                                  </a:lnTo>
                                  <a:lnTo>
                                    <a:pt x="6370" y="4871"/>
                                  </a:lnTo>
                                  <a:lnTo>
                                    <a:pt x="6370" y="4919"/>
                                  </a:lnTo>
                                  <a:lnTo>
                                    <a:pt x="10414" y="4919"/>
                                  </a:lnTo>
                                  <a:lnTo>
                                    <a:pt x="10414" y="4902"/>
                                  </a:lnTo>
                                  <a:lnTo>
                                    <a:pt x="10414" y="4882"/>
                                  </a:lnTo>
                                  <a:lnTo>
                                    <a:pt x="10414" y="4862"/>
                                  </a:lnTo>
                                  <a:lnTo>
                                    <a:pt x="10414" y="4842"/>
                                  </a:lnTo>
                                  <a:lnTo>
                                    <a:pt x="10414" y="4822"/>
                                  </a:lnTo>
                                  <a:lnTo>
                                    <a:pt x="10414" y="4802"/>
                                  </a:lnTo>
                                  <a:lnTo>
                                    <a:pt x="10414" y="4782"/>
                                  </a:lnTo>
                                  <a:lnTo>
                                    <a:pt x="10414" y="4762"/>
                                  </a:lnTo>
                                  <a:lnTo>
                                    <a:pt x="10414" y="4742"/>
                                  </a:lnTo>
                                  <a:lnTo>
                                    <a:pt x="10414" y="4722"/>
                                  </a:lnTo>
                                  <a:lnTo>
                                    <a:pt x="10414" y="4702"/>
                                  </a:lnTo>
                                  <a:lnTo>
                                    <a:pt x="10434" y="4699"/>
                                  </a:lnTo>
                                  <a:lnTo>
                                    <a:pt x="10494" y="4694"/>
                                  </a:lnTo>
                                  <a:lnTo>
                                    <a:pt x="10573" y="4692"/>
                                  </a:lnTo>
                                  <a:lnTo>
                                    <a:pt x="10607" y="4751"/>
                                  </a:lnTo>
                                  <a:lnTo>
                                    <a:pt x="10547" y="4772"/>
                                  </a:lnTo>
                                  <a:lnTo>
                                    <a:pt x="10527" y="4772"/>
                                  </a:lnTo>
                                  <a:lnTo>
                                    <a:pt x="10527" y="4752"/>
                                  </a:lnTo>
                                  <a:lnTo>
                                    <a:pt x="10527" y="4692"/>
                                  </a:lnTo>
                                  <a:lnTo>
                                    <a:pt x="10527" y="4612"/>
                                  </a:lnTo>
                                  <a:lnTo>
                                    <a:pt x="10587" y="4583"/>
                                  </a:lnTo>
                                  <a:lnTo>
                                    <a:pt x="10647" y="4579"/>
                                  </a:lnTo>
                                  <a:lnTo>
                                    <a:pt x="10727" y="4578"/>
                                  </a:lnTo>
                                  <a:lnTo>
                                    <a:pt x="10754" y="4578"/>
                                  </a:lnTo>
                                  <a:lnTo>
                                    <a:pt x="10754" y="3521"/>
                                  </a:lnTo>
                                  <a:lnTo>
                                    <a:pt x="10737" y="3521"/>
                                  </a:lnTo>
                                  <a:lnTo>
                                    <a:pt x="10717" y="3521"/>
                                  </a:lnTo>
                                  <a:lnTo>
                                    <a:pt x="10697" y="3521"/>
                                  </a:lnTo>
                                  <a:lnTo>
                                    <a:pt x="10677" y="3521"/>
                                  </a:lnTo>
                                  <a:lnTo>
                                    <a:pt x="10657" y="3521"/>
                                  </a:lnTo>
                                  <a:lnTo>
                                    <a:pt x="10637" y="3521"/>
                                  </a:lnTo>
                                  <a:lnTo>
                                    <a:pt x="10537" y="3521"/>
                                  </a:lnTo>
                                  <a:lnTo>
                                    <a:pt x="10534" y="3501"/>
                                  </a:lnTo>
                                  <a:lnTo>
                                    <a:pt x="10529" y="3442"/>
                                  </a:lnTo>
                                  <a:lnTo>
                                    <a:pt x="10527" y="3362"/>
                                  </a:lnTo>
                                  <a:lnTo>
                                    <a:pt x="10586" y="3328"/>
                                  </a:lnTo>
                                  <a:lnTo>
                                    <a:pt x="10607" y="3388"/>
                                  </a:lnTo>
                                  <a:lnTo>
                                    <a:pt x="10607" y="3408"/>
                                  </a:lnTo>
                                  <a:lnTo>
                                    <a:pt x="10587" y="3408"/>
                                  </a:lnTo>
                                  <a:lnTo>
                                    <a:pt x="10527" y="3408"/>
                                  </a:lnTo>
                                  <a:lnTo>
                                    <a:pt x="10447" y="3408"/>
                                  </a:lnTo>
                                  <a:lnTo>
                                    <a:pt x="10419" y="3348"/>
                                  </a:lnTo>
                                  <a:lnTo>
                                    <a:pt x="10415" y="3288"/>
                                  </a:lnTo>
                                  <a:lnTo>
                                    <a:pt x="10414" y="3208"/>
                                  </a:lnTo>
                                  <a:lnTo>
                                    <a:pt x="10414" y="3181"/>
                                  </a:lnTo>
                                  <a:lnTo>
                                    <a:pt x="6370" y="3181"/>
                                  </a:lnTo>
                                  <a:lnTo>
                                    <a:pt x="6370" y="319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80" y="21600"/>
                            <a:ext cx="2960280" cy="106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0280" cy="106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7" h="1671">
                                  <a:moveTo>
                                    <a:pt x="6403" y="3215"/>
                                  </a:moveTo>
                                  <a:lnTo>
                                    <a:pt x="6403" y="3215"/>
                                  </a:lnTo>
                                  <a:lnTo>
                                    <a:pt x="6403" y="3441"/>
                                  </a:lnTo>
                                  <a:lnTo>
                                    <a:pt x="6143" y="3441"/>
                                  </a:lnTo>
                                  <a:lnTo>
                                    <a:pt x="6143" y="3295"/>
                                  </a:lnTo>
                                  <a:lnTo>
                                    <a:pt x="6290" y="3295"/>
                                  </a:lnTo>
                                  <a:lnTo>
                                    <a:pt x="6290" y="3555"/>
                                  </a:lnTo>
                                  <a:lnTo>
                                    <a:pt x="6273" y="3555"/>
                                  </a:lnTo>
                                  <a:lnTo>
                                    <a:pt x="6253" y="3555"/>
                                  </a:lnTo>
                                  <a:lnTo>
                                    <a:pt x="6233" y="3555"/>
                                  </a:lnTo>
                                  <a:lnTo>
                                    <a:pt x="6213" y="3555"/>
                                  </a:lnTo>
                                  <a:lnTo>
                                    <a:pt x="6193" y="3555"/>
                                  </a:lnTo>
                                  <a:lnTo>
                                    <a:pt x="6173" y="3555"/>
                                  </a:lnTo>
                                  <a:lnTo>
                                    <a:pt x="6153" y="3555"/>
                                  </a:lnTo>
                                  <a:lnTo>
                                    <a:pt x="6133" y="3555"/>
                                  </a:lnTo>
                                  <a:lnTo>
                                    <a:pt x="6113" y="3555"/>
                                  </a:lnTo>
                                  <a:lnTo>
                                    <a:pt x="6093" y="3555"/>
                                  </a:lnTo>
                                  <a:lnTo>
                                    <a:pt x="6073" y="3555"/>
                                  </a:lnTo>
                                  <a:lnTo>
                                    <a:pt x="6072" y="3604"/>
                                  </a:lnTo>
                                  <a:lnTo>
                                    <a:pt x="6069" y="3703"/>
                                  </a:lnTo>
                                  <a:lnTo>
                                    <a:pt x="6067" y="3802"/>
                                  </a:lnTo>
                                  <a:lnTo>
                                    <a:pt x="6066" y="3901"/>
                                  </a:lnTo>
                                  <a:lnTo>
                                    <a:pt x="6065" y="4000"/>
                                  </a:lnTo>
                                  <a:lnTo>
                                    <a:pt x="6064" y="4099"/>
                                  </a:lnTo>
                                  <a:lnTo>
                                    <a:pt x="6064" y="4198"/>
                                  </a:lnTo>
                                  <a:lnTo>
                                    <a:pt x="6063" y="4297"/>
                                  </a:lnTo>
                                  <a:lnTo>
                                    <a:pt x="6063" y="4397"/>
                                  </a:lnTo>
                                  <a:lnTo>
                                    <a:pt x="6063" y="4496"/>
                                  </a:lnTo>
                                  <a:lnTo>
                                    <a:pt x="6063" y="4545"/>
                                  </a:lnTo>
                                  <a:lnTo>
                                    <a:pt x="6083" y="4545"/>
                                  </a:lnTo>
                                  <a:lnTo>
                                    <a:pt x="6103" y="4545"/>
                                  </a:lnTo>
                                  <a:lnTo>
                                    <a:pt x="6123" y="4545"/>
                                  </a:lnTo>
                                  <a:lnTo>
                                    <a:pt x="6143" y="4545"/>
                                  </a:lnTo>
                                  <a:lnTo>
                                    <a:pt x="6163" y="4545"/>
                                  </a:lnTo>
                                  <a:lnTo>
                                    <a:pt x="6183" y="4545"/>
                                  </a:lnTo>
                                  <a:lnTo>
                                    <a:pt x="6203" y="4545"/>
                                  </a:lnTo>
                                  <a:lnTo>
                                    <a:pt x="6223" y="4545"/>
                                  </a:lnTo>
                                  <a:lnTo>
                                    <a:pt x="6243" y="4545"/>
                                  </a:lnTo>
                                  <a:lnTo>
                                    <a:pt x="6263" y="4545"/>
                                  </a:lnTo>
                                  <a:lnTo>
                                    <a:pt x="6290" y="4545"/>
                                  </a:lnTo>
                                  <a:lnTo>
                                    <a:pt x="6290" y="4805"/>
                                  </a:lnTo>
                                  <a:lnTo>
                                    <a:pt x="6143" y="4805"/>
                                  </a:lnTo>
                                  <a:lnTo>
                                    <a:pt x="6143" y="4658"/>
                                  </a:lnTo>
                                  <a:lnTo>
                                    <a:pt x="6403" y="4658"/>
                                  </a:lnTo>
                                  <a:lnTo>
                                    <a:pt x="6403" y="4675"/>
                                  </a:lnTo>
                                  <a:lnTo>
                                    <a:pt x="6403" y="4695"/>
                                  </a:lnTo>
                                  <a:lnTo>
                                    <a:pt x="6403" y="4875"/>
                                  </a:lnTo>
                                  <a:lnTo>
                                    <a:pt x="6602" y="4877"/>
                                  </a:lnTo>
                                  <a:lnTo>
                                    <a:pt x="6801" y="4878"/>
                                  </a:lnTo>
                                  <a:lnTo>
                                    <a:pt x="7000" y="4879"/>
                                  </a:lnTo>
                                  <a:lnTo>
                                    <a:pt x="7199" y="4880"/>
                                  </a:lnTo>
                                  <a:lnTo>
                                    <a:pt x="7398" y="4881"/>
                                  </a:lnTo>
                                  <a:lnTo>
                                    <a:pt x="7596" y="4882"/>
                                  </a:lnTo>
                                  <a:lnTo>
                                    <a:pt x="7795" y="4882"/>
                                  </a:lnTo>
                                  <a:lnTo>
                                    <a:pt x="7994" y="4883"/>
                                  </a:lnTo>
                                  <a:lnTo>
                                    <a:pt x="8193" y="4884"/>
                                  </a:lnTo>
                                  <a:lnTo>
                                    <a:pt x="8392" y="4884"/>
                                  </a:lnTo>
                                  <a:lnTo>
                                    <a:pt x="8591" y="4884"/>
                                  </a:lnTo>
                                  <a:lnTo>
                                    <a:pt x="8789" y="4885"/>
                                  </a:lnTo>
                                  <a:lnTo>
                                    <a:pt x="8988" y="4885"/>
                                  </a:lnTo>
                                  <a:lnTo>
                                    <a:pt x="9187" y="4885"/>
                                  </a:lnTo>
                                  <a:lnTo>
                                    <a:pt x="9386" y="4885"/>
                                  </a:lnTo>
                                  <a:lnTo>
                                    <a:pt x="9585" y="4885"/>
                                  </a:lnTo>
                                  <a:lnTo>
                                    <a:pt x="9784" y="4885"/>
                                  </a:lnTo>
                                  <a:lnTo>
                                    <a:pt x="9983" y="4885"/>
                                  </a:lnTo>
                                  <a:lnTo>
                                    <a:pt x="10181" y="4885"/>
                                  </a:lnTo>
                                  <a:lnTo>
                                    <a:pt x="10380" y="4885"/>
                                  </a:lnTo>
                                  <a:lnTo>
                                    <a:pt x="10380" y="4865"/>
                                  </a:lnTo>
                                  <a:lnTo>
                                    <a:pt x="10380" y="4845"/>
                                  </a:lnTo>
                                  <a:lnTo>
                                    <a:pt x="10380" y="4825"/>
                                  </a:lnTo>
                                  <a:lnTo>
                                    <a:pt x="10380" y="4805"/>
                                  </a:lnTo>
                                  <a:lnTo>
                                    <a:pt x="10380" y="4785"/>
                                  </a:lnTo>
                                  <a:lnTo>
                                    <a:pt x="10380" y="4765"/>
                                  </a:lnTo>
                                  <a:lnTo>
                                    <a:pt x="10380" y="4745"/>
                                  </a:lnTo>
                                  <a:lnTo>
                                    <a:pt x="10380" y="4725"/>
                                  </a:lnTo>
                                  <a:lnTo>
                                    <a:pt x="10380" y="4705"/>
                                  </a:lnTo>
                                  <a:lnTo>
                                    <a:pt x="10380" y="4685"/>
                                  </a:lnTo>
                                  <a:lnTo>
                                    <a:pt x="10380" y="4658"/>
                                  </a:lnTo>
                                  <a:lnTo>
                                    <a:pt x="10640" y="4658"/>
                                  </a:lnTo>
                                  <a:lnTo>
                                    <a:pt x="10640" y="4805"/>
                                  </a:lnTo>
                                  <a:lnTo>
                                    <a:pt x="10494" y="4805"/>
                                  </a:lnTo>
                                  <a:lnTo>
                                    <a:pt x="10494" y="4545"/>
                                  </a:lnTo>
                                  <a:lnTo>
                                    <a:pt x="10510" y="4545"/>
                                  </a:lnTo>
                                  <a:lnTo>
                                    <a:pt x="10530" y="4545"/>
                                  </a:lnTo>
                                  <a:lnTo>
                                    <a:pt x="10550" y="4545"/>
                                  </a:lnTo>
                                  <a:lnTo>
                                    <a:pt x="10570" y="4545"/>
                                  </a:lnTo>
                                  <a:lnTo>
                                    <a:pt x="10590" y="4545"/>
                                  </a:lnTo>
                                  <a:lnTo>
                                    <a:pt x="10710" y="4545"/>
                                  </a:lnTo>
                                  <a:lnTo>
                                    <a:pt x="10712" y="4496"/>
                                  </a:lnTo>
                                  <a:lnTo>
                                    <a:pt x="10714" y="4397"/>
                                  </a:lnTo>
                                  <a:lnTo>
                                    <a:pt x="10716" y="4297"/>
                                  </a:lnTo>
                                  <a:lnTo>
                                    <a:pt x="10718" y="4198"/>
                                  </a:lnTo>
                                  <a:lnTo>
                                    <a:pt x="10719" y="4099"/>
                                  </a:lnTo>
                                  <a:lnTo>
                                    <a:pt x="10720" y="4000"/>
                                  </a:lnTo>
                                  <a:lnTo>
                                    <a:pt x="10720" y="3901"/>
                                  </a:lnTo>
                                  <a:lnTo>
                                    <a:pt x="10720" y="3802"/>
                                  </a:lnTo>
                                  <a:lnTo>
                                    <a:pt x="10720" y="3703"/>
                                  </a:lnTo>
                                  <a:lnTo>
                                    <a:pt x="10720" y="3604"/>
                                  </a:lnTo>
                                  <a:lnTo>
                                    <a:pt x="10720" y="3555"/>
                                  </a:lnTo>
                                  <a:lnTo>
                                    <a:pt x="10700" y="3555"/>
                                  </a:lnTo>
                                  <a:lnTo>
                                    <a:pt x="10680" y="3555"/>
                                  </a:lnTo>
                                  <a:lnTo>
                                    <a:pt x="10660" y="3555"/>
                                  </a:lnTo>
                                  <a:lnTo>
                                    <a:pt x="10640" y="3555"/>
                                  </a:lnTo>
                                  <a:lnTo>
                                    <a:pt x="10620" y="3555"/>
                                  </a:lnTo>
                                  <a:lnTo>
                                    <a:pt x="10494" y="3555"/>
                                  </a:lnTo>
                                  <a:lnTo>
                                    <a:pt x="10494" y="3295"/>
                                  </a:lnTo>
                                  <a:lnTo>
                                    <a:pt x="10640" y="3295"/>
                                  </a:lnTo>
                                  <a:lnTo>
                                    <a:pt x="10640" y="3441"/>
                                  </a:lnTo>
                                  <a:lnTo>
                                    <a:pt x="10380" y="3441"/>
                                  </a:lnTo>
                                  <a:lnTo>
                                    <a:pt x="10380" y="3425"/>
                                  </a:lnTo>
                                  <a:lnTo>
                                    <a:pt x="10380" y="3405"/>
                                  </a:lnTo>
                                  <a:lnTo>
                                    <a:pt x="10380" y="3385"/>
                                  </a:lnTo>
                                  <a:lnTo>
                                    <a:pt x="10380" y="3365"/>
                                  </a:lnTo>
                                  <a:lnTo>
                                    <a:pt x="10380" y="3345"/>
                                  </a:lnTo>
                                  <a:lnTo>
                                    <a:pt x="10380" y="3325"/>
                                  </a:lnTo>
                                  <a:lnTo>
                                    <a:pt x="10380" y="3305"/>
                                  </a:lnTo>
                                  <a:lnTo>
                                    <a:pt x="10380" y="3285"/>
                                  </a:lnTo>
                                  <a:lnTo>
                                    <a:pt x="10380" y="3265"/>
                                  </a:lnTo>
                                  <a:lnTo>
                                    <a:pt x="10380" y="3245"/>
                                  </a:lnTo>
                                  <a:lnTo>
                                    <a:pt x="10380" y="3225"/>
                                  </a:lnTo>
                                  <a:lnTo>
                                    <a:pt x="10181" y="3223"/>
                                  </a:lnTo>
                                  <a:lnTo>
                                    <a:pt x="9983" y="3222"/>
                                  </a:lnTo>
                                  <a:lnTo>
                                    <a:pt x="9784" y="3221"/>
                                  </a:lnTo>
                                  <a:lnTo>
                                    <a:pt x="9585" y="3220"/>
                                  </a:lnTo>
                                  <a:lnTo>
                                    <a:pt x="9386" y="3219"/>
                                  </a:lnTo>
                                  <a:lnTo>
                                    <a:pt x="9187" y="3218"/>
                                  </a:lnTo>
                                  <a:lnTo>
                                    <a:pt x="8988" y="3217"/>
                                  </a:lnTo>
                                  <a:lnTo>
                                    <a:pt x="8789" y="3217"/>
                                  </a:lnTo>
                                  <a:lnTo>
                                    <a:pt x="8591" y="3216"/>
                                  </a:lnTo>
                                  <a:lnTo>
                                    <a:pt x="8392" y="3216"/>
                                  </a:lnTo>
                                  <a:lnTo>
                                    <a:pt x="8193" y="3216"/>
                                  </a:lnTo>
                                  <a:lnTo>
                                    <a:pt x="7994" y="3215"/>
                                  </a:lnTo>
                                  <a:lnTo>
                                    <a:pt x="7795" y="3215"/>
                                  </a:lnTo>
                                  <a:lnTo>
                                    <a:pt x="7596" y="3215"/>
                                  </a:lnTo>
                                  <a:lnTo>
                                    <a:pt x="7398" y="3215"/>
                                  </a:lnTo>
                                  <a:lnTo>
                                    <a:pt x="7199" y="3215"/>
                                  </a:lnTo>
                                  <a:lnTo>
                                    <a:pt x="7000" y="3215"/>
                                  </a:lnTo>
                                  <a:lnTo>
                                    <a:pt x="6801" y="3215"/>
                                  </a:lnTo>
                                  <a:lnTo>
                                    <a:pt x="6602" y="3215"/>
                                  </a:lnTo>
                                  <a:lnTo>
                                    <a:pt x="6403" y="321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432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7080" y="423000"/>
                            <a:ext cx="249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70">
                                  <a:moveTo>
                                    <a:pt x="6610" y="4087"/>
                                  </a:moveTo>
                                  <a:lnTo>
                                    <a:pt x="6608" y="4087"/>
                                  </a:lnTo>
                                  <a:lnTo>
                                    <a:pt x="6602" y="4091"/>
                                  </a:lnTo>
                                  <a:lnTo>
                                    <a:pt x="6589" y="4091"/>
                                  </a:lnTo>
                                  <a:lnTo>
                                    <a:pt x="6517" y="4066"/>
                                  </a:lnTo>
                                  <a:lnTo>
                                    <a:pt x="6469" y="4020"/>
                                  </a:lnTo>
                                  <a:lnTo>
                                    <a:pt x="6439" y="3967"/>
                                  </a:lnTo>
                                  <a:lnTo>
                                    <a:pt x="6423" y="3879"/>
                                  </a:lnTo>
                                  <a:lnTo>
                                    <a:pt x="6417" y="3867"/>
                                  </a:lnTo>
                                  <a:lnTo>
                                    <a:pt x="6402" y="3857"/>
                                  </a:lnTo>
                                  <a:lnTo>
                                    <a:pt x="6383" y="3849"/>
                                  </a:lnTo>
                                  <a:lnTo>
                                    <a:pt x="6362" y="3845"/>
                                  </a:lnTo>
                                  <a:lnTo>
                                    <a:pt x="6335" y="3847"/>
                                  </a:lnTo>
                                  <a:lnTo>
                                    <a:pt x="6271" y="3873"/>
                                  </a:lnTo>
                                  <a:lnTo>
                                    <a:pt x="6236" y="3922"/>
                                  </a:lnTo>
                                  <a:lnTo>
                                    <a:pt x="6231" y="3942"/>
                                  </a:lnTo>
                                  <a:lnTo>
                                    <a:pt x="6234" y="3972"/>
                                  </a:lnTo>
                                  <a:lnTo>
                                    <a:pt x="6241" y="3995"/>
                                  </a:lnTo>
                                  <a:lnTo>
                                    <a:pt x="6253" y="4010"/>
                                  </a:lnTo>
                                  <a:lnTo>
                                    <a:pt x="6267" y="4017"/>
                                  </a:lnTo>
                                  <a:lnTo>
                                    <a:pt x="6281" y="4017"/>
                                  </a:lnTo>
                                  <a:lnTo>
                                    <a:pt x="6292" y="4011"/>
                                  </a:lnTo>
                                  <a:lnTo>
                                    <a:pt x="6299" y="4002"/>
                                  </a:lnTo>
                                  <a:lnTo>
                                    <a:pt x="6301" y="3999"/>
                                  </a:lnTo>
                                  <a:lnTo>
                                    <a:pt x="6302" y="3997"/>
                                  </a:lnTo>
                                  <a:lnTo>
                                    <a:pt x="6302" y="3995"/>
                                  </a:lnTo>
                                  <a:lnTo>
                                    <a:pt x="6302" y="3994"/>
                                  </a:lnTo>
                                  <a:lnTo>
                                    <a:pt x="6300" y="3992"/>
                                  </a:lnTo>
                                  <a:lnTo>
                                    <a:pt x="6299" y="3992"/>
                                  </a:lnTo>
                                  <a:lnTo>
                                    <a:pt x="6299" y="3992"/>
                                  </a:lnTo>
                                  <a:lnTo>
                                    <a:pt x="6298" y="3992"/>
                                  </a:lnTo>
                                  <a:lnTo>
                                    <a:pt x="6297" y="3993"/>
                                  </a:lnTo>
                                  <a:lnTo>
                                    <a:pt x="6291" y="4000"/>
                                  </a:lnTo>
                                  <a:lnTo>
                                    <a:pt x="6283" y="4003"/>
                                  </a:lnTo>
                                  <a:lnTo>
                                    <a:pt x="6276" y="4003"/>
                                  </a:lnTo>
                                  <a:lnTo>
                                    <a:pt x="6258" y="3996"/>
                                  </a:lnTo>
                                  <a:lnTo>
                                    <a:pt x="6248" y="3977"/>
                                  </a:lnTo>
                                  <a:lnTo>
                                    <a:pt x="6249" y="3947"/>
                                  </a:lnTo>
                                  <a:lnTo>
                                    <a:pt x="6257" y="3925"/>
                                  </a:lnTo>
                                  <a:lnTo>
                                    <a:pt x="6268" y="3910"/>
                                  </a:lnTo>
                                  <a:lnTo>
                                    <a:pt x="6283" y="3902"/>
                                  </a:lnTo>
                                  <a:lnTo>
                                    <a:pt x="6303" y="3905"/>
                                  </a:lnTo>
                                  <a:lnTo>
                                    <a:pt x="6317" y="3917"/>
                                  </a:lnTo>
                                  <a:lnTo>
                                    <a:pt x="6333" y="3948"/>
                                  </a:lnTo>
                                  <a:lnTo>
                                    <a:pt x="6343" y="3960"/>
                                  </a:lnTo>
                                  <a:lnTo>
                                    <a:pt x="6354" y="3962"/>
                                  </a:lnTo>
                                  <a:lnTo>
                                    <a:pt x="6372" y="3960"/>
                                  </a:lnTo>
                                  <a:lnTo>
                                    <a:pt x="6378" y="3960"/>
                                  </a:lnTo>
                                  <a:lnTo>
                                    <a:pt x="6446" y="4007"/>
                                  </a:lnTo>
                                  <a:lnTo>
                                    <a:pt x="6468" y="4034"/>
                                  </a:lnTo>
                                  <a:lnTo>
                                    <a:pt x="6449" y="4022"/>
                                  </a:lnTo>
                                  <a:lnTo>
                                    <a:pt x="6430" y="4014"/>
                                  </a:lnTo>
                                  <a:lnTo>
                                    <a:pt x="6411" y="4007"/>
                                  </a:lnTo>
                                  <a:lnTo>
                                    <a:pt x="6392" y="4004"/>
                                  </a:lnTo>
                                  <a:lnTo>
                                    <a:pt x="6371" y="4005"/>
                                  </a:lnTo>
                                  <a:lnTo>
                                    <a:pt x="6311" y="4023"/>
                                  </a:lnTo>
                                  <a:lnTo>
                                    <a:pt x="6263" y="4059"/>
                                  </a:lnTo>
                                  <a:lnTo>
                                    <a:pt x="6230" y="4110"/>
                                  </a:lnTo>
                                  <a:lnTo>
                                    <a:pt x="6230" y="4114"/>
                                  </a:lnTo>
                                  <a:lnTo>
                                    <a:pt x="6231" y="4115"/>
                                  </a:lnTo>
                                  <a:lnTo>
                                    <a:pt x="6233" y="4115"/>
                                  </a:lnTo>
                                  <a:lnTo>
                                    <a:pt x="6235" y="4115"/>
                                  </a:lnTo>
                                  <a:lnTo>
                                    <a:pt x="6236" y="4115"/>
                                  </a:lnTo>
                                  <a:lnTo>
                                    <a:pt x="6238" y="4111"/>
                                  </a:lnTo>
                                  <a:lnTo>
                                    <a:pt x="6254" y="4090"/>
                                  </a:lnTo>
                                  <a:lnTo>
                                    <a:pt x="6270" y="4075"/>
                                  </a:lnTo>
                                  <a:lnTo>
                                    <a:pt x="6287" y="4066"/>
                                  </a:lnTo>
                                  <a:lnTo>
                                    <a:pt x="6303" y="4061"/>
                                  </a:lnTo>
                                  <a:lnTo>
                                    <a:pt x="6317" y="4062"/>
                                  </a:lnTo>
                                  <a:lnTo>
                                    <a:pt x="6332" y="4068"/>
                                  </a:lnTo>
                                  <a:lnTo>
                                    <a:pt x="6351" y="4078"/>
                                  </a:lnTo>
                                  <a:lnTo>
                                    <a:pt x="6376" y="4095"/>
                                  </a:lnTo>
                                  <a:lnTo>
                                    <a:pt x="6397" y="4106"/>
                                  </a:lnTo>
                                  <a:lnTo>
                                    <a:pt x="6413" y="4112"/>
                                  </a:lnTo>
                                  <a:lnTo>
                                    <a:pt x="6427" y="4115"/>
                                  </a:lnTo>
                                  <a:lnTo>
                                    <a:pt x="6448" y="4113"/>
                                  </a:lnTo>
                                  <a:lnTo>
                                    <a:pt x="6467" y="4106"/>
                                  </a:lnTo>
                                  <a:lnTo>
                                    <a:pt x="6484" y="4094"/>
                                  </a:lnTo>
                                  <a:lnTo>
                                    <a:pt x="6498" y="4079"/>
                                  </a:lnTo>
                                  <a:lnTo>
                                    <a:pt x="6518" y="4089"/>
                                  </a:lnTo>
                                  <a:lnTo>
                                    <a:pt x="6577" y="4111"/>
                                  </a:lnTo>
                                  <a:lnTo>
                                    <a:pt x="6607" y="4115"/>
                                  </a:lnTo>
                                  <a:lnTo>
                                    <a:pt x="6616" y="4114"/>
                                  </a:lnTo>
                                  <a:lnTo>
                                    <a:pt x="6620" y="4110"/>
                                  </a:lnTo>
                                  <a:lnTo>
                                    <a:pt x="6623" y="4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542160"/>
                            <a:ext cx="738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">
                                  <a:moveTo>
                                    <a:pt x="6451" y="4063"/>
                                  </a:moveTo>
                                  <a:lnTo>
                                    <a:pt x="6444" y="4069"/>
                                  </a:lnTo>
                                  <a:lnTo>
                                    <a:pt x="6438" y="4071"/>
                                  </a:lnTo>
                                  <a:lnTo>
                                    <a:pt x="6428" y="4071"/>
                                  </a:lnTo>
                                  <a:lnTo>
                                    <a:pt x="6417" y="4071"/>
                                  </a:lnTo>
                                  <a:lnTo>
                                    <a:pt x="6410" y="4069"/>
                                  </a:lnTo>
                                  <a:lnTo>
                                    <a:pt x="6392" y="4060"/>
                                  </a:lnTo>
                                  <a:lnTo>
                                    <a:pt x="6371" y="4050"/>
                                  </a:lnTo>
                                  <a:lnTo>
                                    <a:pt x="6352" y="4043"/>
                                  </a:lnTo>
                                  <a:lnTo>
                                    <a:pt x="6335" y="4040"/>
                                  </a:lnTo>
                                  <a:lnTo>
                                    <a:pt x="6344" y="4035"/>
                                  </a:lnTo>
                                  <a:lnTo>
                                    <a:pt x="6356" y="4032"/>
                                  </a:lnTo>
                                  <a:lnTo>
                                    <a:pt x="6370" y="4032"/>
                                  </a:lnTo>
                                  <a:lnTo>
                                    <a:pt x="6389" y="4034"/>
                                  </a:lnTo>
                                  <a:lnTo>
                                    <a:pt x="6409" y="4040"/>
                                  </a:lnTo>
                                  <a:lnTo>
                                    <a:pt x="6429" y="4048"/>
                                  </a:lnTo>
                                  <a:lnTo>
                                    <a:pt x="6446" y="4059"/>
                                  </a:lnTo>
                                  <a:lnTo>
                                    <a:pt x="6451" y="4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920" y="445680"/>
                            <a:ext cx="62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0">
                                  <a:moveTo>
                                    <a:pt x="6424" y="3961"/>
                                  </a:moveTo>
                                  <a:lnTo>
                                    <a:pt x="6407" y="3944"/>
                                  </a:lnTo>
                                  <a:lnTo>
                                    <a:pt x="6390" y="3932"/>
                                  </a:lnTo>
                                  <a:lnTo>
                                    <a:pt x="6372" y="3926"/>
                                  </a:lnTo>
                                  <a:lnTo>
                                    <a:pt x="6356" y="3908"/>
                                  </a:lnTo>
                                  <a:lnTo>
                                    <a:pt x="6341" y="3895"/>
                                  </a:lnTo>
                                  <a:lnTo>
                                    <a:pt x="6326" y="3886"/>
                                  </a:lnTo>
                                  <a:lnTo>
                                    <a:pt x="6326" y="3882"/>
                                  </a:lnTo>
                                  <a:lnTo>
                                    <a:pt x="6330" y="3881"/>
                                  </a:lnTo>
                                  <a:lnTo>
                                    <a:pt x="6336" y="3881"/>
                                  </a:lnTo>
                                  <a:lnTo>
                                    <a:pt x="6401" y="3919"/>
                                  </a:lnTo>
                                  <a:lnTo>
                                    <a:pt x="6414" y="3939"/>
                                  </a:lnTo>
                                  <a:lnTo>
                                    <a:pt x="6424" y="3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424080"/>
                            <a:ext cx="1065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3">
                                  <a:moveTo>
                                    <a:pt x="6622" y="3949"/>
                                  </a:moveTo>
                                  <a:lnTo>
                                    <a:pt x="6601" y="3885"/>
                                  </a:lnTo>
                                  <a:lnTo>
                                    <a:pt x="6550" y="3847"/>
                                  </a:lnTo>
                                  <a:lnTo>
                                    <a:pt x="6525" y="3849"/>
                                  </a:lnTo>
                                  <a:lnTo>
                                    <a:pt x="6472" y="3880"/>
                                  </a:lnTo>
                                  <a:lnTo>
                                    <a:pt x="6454" y="3944"/>
                                  </a:lnTo>
                                  <a:lnTo>
                                    <a:pt x="6456" y="3969"/>
                                  </a:lnTo>
                                  <a:lnTo>
                                    <a:pt x="6486" y="4031"/>
                                  </a:lnTo>
                                  <a:lnTo>
                                    <a:pt x="6519" y="4050"/>
                                  </a:lnTo>
                                  <a:lnTo>
                                    <a:pt x="6543" y="4047"/>
                                  </a:lnTo>
                                  <a:lnTo>
                                    <a:pt x="6559" y="4037"/>
                                  </a:lnTo>
                                  <a:lnTo>
                                    <a:pt x="6569" y="4023"/>
                                  </a:lnTo>
                                  <a:lnTo>
                                    <a:pt x="6572" y="4014"/>
                                  </a:lnTo>
                                  <a:lnTo>
                                    <a:pt x="6572" y="4009"/>
                                  </a:lnTo>
                                  <a:lnTo>
                                    <a:pt x="6572" y="4001"/>
                                  </a:lnTo>
                                  <a:lnTo>
                                    <a:pt x="6570" y="3998"/>
                                  </a:lnTo>
                                  <a:lnTo>
                                    <a:pt x="6563" y="3997"/>
                                  </a:lnTo>
                                  <a:lnTo>
                                    <a:pt x="6538" y="3986"/>
                                  </a:lnTo>
                                  <a:lnTo>
                                    <a:pt x="6521" y="3970"/>
                                  </a:lnTo>
                                  <a:lnTo>
                                    <a:pt x="6510" y="3952"/>
                                  </a:lnTo>
                                  <a:lnTo>
                                    <a:pt x="6505" y="3934"/>
                                  </a:lnTo>
                                  <a:lnTo>
                                    <a:pt x="6508" y="3905"/>
                                  </a:lnTo>
                                  <a:lnTo>
                                    <a:pt x="6516" y="3884"/>
                                  </a:lnTo>
                                  <a:lnTo>
                                    <a:pt x="6529" y="3872"/>
                                  </a:lnTo>
                                  <a:lnTo>
                                    <a:pt x="6552" y="3874"/>
                                  </a:lnTo>
                                  <a:lnTo>
                                    <a:pt x="6572" y="3883"/>
                                  </a:lnTo>
                                  <a:lnTo>
                                    <a:pt x="6589" y="3896"/>
                                  </a:lnTo>
                                  <a:lnTo>
                                    <a:pt x="6602" y="3913"/>
                                  </a:lnTo>
                                  <a:lnTo>
                                    <a:pt x="6610" y="3932"/>
                                  </a:lnTo>
                                  <a:lnTo>
                                    <a:pt x="6610" y="3962"/>
                                  </a:lnTo>
                                  <a:lnTo>
                                    <a:pt x="6604" y="3981"/>
                                  </a:lnTo>
                                  <a:lnTo>
                                    <a:pt x="6596" y="3991"/>
                                  </a:lnTo>
                                  <a:lnTo>
                                    <a:pt x="6591" y="3993"/>
                                  </a:lnTo>
                                  <a:lnTo>
                                    <a:pt x="6590" y="3994"/>
                                  </a:lnTo>
                                  <a:lnTo>
                                    <a:pt x="6590" y="3996"/>
                                  </a:lnTo>
                                  <a:lnTo>
                                    <a:pt x="6590" y="4000"/>
                                  </a:lnTo>
                                  <a:lnTo>
                                    <a:pt x="6592" y="4001"/>
                                  </a:lnTo>
                                  <a:lnTo>
                                    <a:pt x="6595" y="4001"/>
                                  </a:lnTo>
                                  <a:lnTo>
                                    <a:pt x="6609" y="3994"/>
                                  </a:lnTo>
                                  <a:lnTo>
                                    <a:pt x="6619" y="3974"/>
                                  </a:lnTo>
                                  <a:lnTo>
                                    <a:pt x="6622" y="39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0" y="447120"/>
                            <a:ext cx="30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6">
                                  <a:moveTo>
                                    <a:pt x="6486" y="3928"/>
                                  </a:moveTo>
                                  <a:lnTo>
                                    <a:pt x="6488" y="3952"/>
                                  </a:lnTo>
                                  <a:lnTo>
                                    <a:pt x="6494" y="3973"/>
                                  </a:lnTo>
                                  <a:lnTo>
                                    <a:pt x="6504" y="3990"/>
                                  </a:lnTo>
                                  <a:lnTo>
                                    <a:pt x="6518" y="4003"/>
                                  </a:lnTo>
                                  <a:lnTo>
                                    <a:pt x="6521" y="4008"/>
                                  </a:lnTo>
                                  <a:lnTo>
                                    <a:pt x="6519" y="4009"/>
                                  </a:lnTo>
                                  <a:lnTo>
                                    <a:pt x="6517" y="4009"/>
                                  </a:lnTo>
                                  <a:lnTo>
                                    <a:pt x="6500" y="4004"/>
                                  </a:lnTo>
                                  <a:lnTo>
                                    <a:pt x="6486" y="3990"/>
                                  </a:lnTo>
                                  <a:lnTo>
                                    <a:pt x="6476" y="3969"/>
                                  </a:lnTo>
                                  <a:lnTo>
                                    <a:pt x="6472" y="3943"/>
                                  </a:lnTo>
                                  <a:lnTo>
                                    <a:pt x="6474" y="3919"/>
                                  </a:lnTo>
                                  <a:lnTo>
                                    <a:pt x="6481" y="3899"/>
                                  </a:lnTo>
                                  <a:lnTo>
                                    <a:pt x="6491" y="3883"/>
                                  </a:lnTo>
                                  <a:lnTo>
                                    <a:pt x="6489" y="3899"/>
                                  </a:lnTo>
                                  <a:lnTo>
                                    <a:pt x="6486" y="3921"/>
                                  </a:lnTo>
                                  <a:lnTo>
                                    <a:pt x="6486" y="3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5960" y="423000"/>
                            <a:ext cx="249480" cy="17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9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70">
                                  <a:moveTo>
                                    <a:pt x="10267" y="4087"/>
                                  </a:moveTo>
                                  <a:lnTo>
                                    <a:pt x="10269" y="4087"/>
                                  </a:lnTo>
                                  <a:lnTo>
                                    <a:pt x="10275" y="4091"/>
                                  </a:lnTo>
                                  <a:lnTo>
                                    <a:pt x="10288" y="4091"/>
                                  </a:lnTo>
                                  <a:lnTo>
                                    <a:pt x="10360" y="4066"/>
                                  </a:lnTo>
                                  <a:lnTo>
                                    <a:pt x="10408" y="4020"/>
                                  </a:lnTo>
                                  <a:lnTo>
                                    <a:pt x="10438" y="3967"/>
                                  </a:lnTo>
                                  <a:lnTo>
                                    <a:pt x="10454" y="3879"/>
                                  </a:lnTo>
                                  <a:lnTo>
                                    <a:pt x="10460" y="3867"/>
                                  </a:lnTo>
                                  <a:lnTo>
                                    <a:pt x="10475" y="3857"/>
                                  </a:lnTo>
                                  <a:lnTo>
                                    <a:pt x="10495" y="3849"/>
                                  </a:lnTo>
                                  <a:lnTo>
                                    <a:pt x="10516" y="3845"/>
                                  </a:lnTo>
                                  <a:lnTo>
                                    <a:pt x="10542" y="3847"/>
                                  </a:lnTo>
                                  <a:lnTo>
                                    <a:pt x="10607" y="3873"/>
                                  </a:lnTo>
                                  <a:lnTo>
                                    <a:pt x="10641" y="3922"/>
                                  </a:lnTo>
                                  <a:lnTo>
                                    <a:pt x="10646" y="3942"/>
                                  </a:lnTo>
                                  <a:lnTo>
                                    <a:pt x="10643" y="3972"/>
                                  </a:lnTo>
                                  <a:lnTo>
                                    <a:pt x="10636" y="3995"/>
                                  </a:lnTo>
                                  <a:lnTo>
                                    <a:pt x="10625" y="4010"/>
                                  </a:lnTo>
                                  <a:lnTo>
                                    <a:pt x="10610" y="4017"/>
                                  </a:lnTo>
                                  <a:lnTo>
                                    <a:pt x="10596" y="4017"/>
                                  </a:lnTo>
                                  <a:lnTo>
                                    <a:pt x="10585" y="4011"/>
                                  </a:lnTo>
                                  <a:lnTo>
                                    <a:pt x="10578" y="4002"/>
                                  </a:lnTo>
                                  <a:lnTo>
                                    <a:pt x="10576" y="3999"/>
                                  </a:lnTo>
                                  <a:lnTo>
                                    <a:pt x="10576" y="3997"/>
                                  </a:lnTo>
                                  <a:lnTo>
                                    <a:pt x="10576" y="3995"/>
                                  </a:lnTo>
                                  <a:lnTo>
                                    <a:pt x="10576" y="3994"/>
                                  </a:lnTo>
                                  <a:lnTo>
                                    <a:pt x="10577" y="3992"/>
                                  </a:lnTo>
                                  <a:lnTo>
                                    <a:pt x="10578" y="3992"/>
                                  </a:lnTo>
                                  <a:lnTo>
                                    <a:pt x="10578" y="3992"/>
                                  </a:lnTo>
                                  <a:lnTo>
                                    <a:pt x="10579" y="3992"/>
                                  </a:lnTo>
                                  <a:lnTo>
                                    <a:pt x="10580" y="3993"/>
                                  </a:lnTo>
                                  <a:lnTo>
                                    <a:pt x="10586" y="4000"/>
                                  </a:lnTo>
                                  <a:lnTo>
                                    <a:pt x="10594" y="4003"/>
                                  </a:lnTo>
                                  <a:lnTo>
                                    <a:pt x="10601" y="4003"/>
                                  </a:lnTo>
                                  <a:lnTo>
                                    <a:pt x="10619" y="3996"/>
                                  </a:lnTo>
                                  <a:lnTo>
                                    <a:pt x="10630" y="3977"/>
                                  </a:lnTo>
                                  <a:lnTo>
                                    <a:pt x="10628" y="3947"/>
                                  </a:lnTo>
                                  <a:lnTo>
                                    <a:pt x="10620" y="3925"/>
                                  </a:lnTo>
                                  <a:lnTo>
                                    <a:pt x="10609" y="3910"/>
                                  </a:lnTo>
                                  <a:lnTo>
                                    <a:pt x="10594" y="3902"/>
                                  </a:lnTo>
                                  <a:lnTo>
                                    <a:pt x="10574" y="3905"/>
                                  </a:lnTo>
                                  <a:lnTo>
                                    <a:pt x="10560" y="3917"/>
                                  </a:lnTo>
                                  <a:lnTo>
                                    <a:pt x="10544" y="3948"/>
                                  </a:lnTo>
                                  <a:lnTo>
                                    <a:pt x="10534" y="3960"/>
                                  </a:lnTo>
                                  <a:lnTo>
                                    <a:pt x="10523" y="3962"/>
                                  </a:lnTo>
                                  <a:lnTo>
                                    <a:pt x="10505" y="3960"/>
                                  </a:lnTo>
                                  <a:lnTo>
                                    <a:pt x="10499" y="3960"/>
                                  </a:lnTo>
                                  <a:lnTo>
                                    <a:pt x="10431" y="4007"/>
                                  </a:lnTo>
                                  <a:lnTo>
                                    <a:pt x="10409" y="4034"/>
                                  </a:lnTo>
                                  <a:lnTo>
                                    <a:pt x="10428" y="4022"/>
                                  </a:lnTo>
                                  <a:lnTo>
                                    <a:pt x="10447" y="4014"/>
                                  </a:lnTo>
                                  <a:lnTo>
                                    <a:pt x="10466" y="4007"/>
                                  </a:lnTo>
                                  <a:lnTo>
                                    <a:pt x="10485" y="4004"/>
                                  </a:lnTo>
                                  <a:lnTo>
                                    <a:pt x="10506" y="4005"/>
                                  </a:lnTo>
                                  <a:lnTo>
                                    <a:pt x="10566" y="4023"/>
                                  </a:lnTo>
                                  <a:lnTo>
                                    <a:pt x="10615" y="4059"/>
                                  </a:lnTo>
                                  <a:lnTo>
                                    <a:pt x="10647" y="4110"/>
                                  </a:lnTo>
                                  <a:lnTo>
                                    <a:pt x="10647" y="4114"/>
                                  </a:lnTo>
                                  <a:lnTo>
                                    <a:pt x="10646" y="4115"/>
                                  </a:lnTo>
                                  <a:lnTo>
                                    <a:pt x="10644" y="4115"/>
                                  </a:lnTo>
                                  <a:lnTo>
                                    <a:pt x="10642" y="4115"/>
                                  </a:lnTo>
                                  <a:lnTo>
                                    <a:pt x="10642" y="4115"/>
                                  </a:lnTo>
                                  <a:lnTo>
                                    <a:pt x="10639" y="4111"/>
                                  </a:lnTo>
                                  <a:lnTo>
                                    <a:pt x="10623" y="4090"/>
                                  </a:lnTo>
                                  <a:lnTo>
                                    <a:pt x="10607" y="4075"/>
                                  </a:lnTo>
                                  <a:lnTo>
                                    <a:pt x="10590" y="4066"/>
                                  </a:lnTo>
                                  <a:lnTo>
                                    <a:pt x="10574" y="4061"/>
                                  </a:lnTo>
                                  <a:lnTo>
                                    <a:pt x="10560" y="4062"/>
                                  </a:lnTo>
                                  <a:lnTo>
                                    <a:pt x="10545" y="4068"/>
                                  </a:lnTo>
                                  <a:lnTo>
                                    <a:pt x="10526" y="4078"/>
                                  </a:lnTo>
                                  <a:lnTo>
                                    <a:pt x="10501" y="4095"/>
                                  </a:lnTo>
                                  <a:lnTo>
                                    <a:pt x="10480" y="4106"/>
                                  </a:lnTo>
                                  <a:lnTo>
                                    <a:pt x="10464" y="4112"/>
                                  </a:lnTo>
                                  <a:lnTo>
                                    <a:pt x="10450" y="4115"/>
                                  </a:lnTo>
                                  <a:lnTo>
                                    <a:pt x="10429" y="4113"/>
                                  </a:lnTo>
                                  <a:lnTo>
                                    <a:pt x="10410" y="4106"/>
                                  </a:lnTo>
                                  <a:lnTo>
                                    <a:pt x="10393" y="4094"/>
                                  </a:lnTo>
                                  <a:lnTo>
                                    <a:pt x="10379" y="4079"/>
                                  </a:lnTo>
                                  <a:lnTo>
                                    <a:pt x="10359" y="4089"/>
                                  </a:lnTo>
                                  <a:lnTo>
                                    <a:pt x="10300" y="4111"/>
                                  </a:lnTo>
                                  <a:lnTo>
                                    <a:pt x="10270" y="4115"/>
                                  </a:lnTo>
                                  <a:lnTo>
                                    <a:pt x="10261" y="4114"/>
                                  </a:lnTo>
                                  <a:lnTo>
                                    <a:pt x="10257" y="4110"/>
                                  </a:lnTo>
                                  <a:lnTo>
                                    <a:pt x="10254" y="41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95400" y="542160"/>
                            <a:ext cx="73800" cy="24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8">
                                  <a:moveTo>
                                    <a:pt x="10426" y="4063"/>
                                  </a:moveTo>
                                  <a:lnTo>
                                    <a:pt x="10433" y="4069"/>
                                  </a:lnTo>
                                  <a:lnTo>
                                    <a:pt x="10439" y="4071"/>
                                  </a:lnTo>
                                  <a:lnTo>
                                    <a:pt x="10449" y="4071"/>
                                  </a:lnTo>
                                  <a:lnTo>
                                    <a:pt x="10460" y="4071"/>
                                  </a:lnTo>
                                  <a:lnTo>
                                    <a:pt x="10467" y="4069"/>
                                  </a:lnTo>
                                  <a:lnTo>
                                    <a:pt x="10485" y="4060"/>
                                  </a:lnTo>
                                  <a:lnTo>
                                    <a:pt x="10506" y="4050"/>
                                  </a:lnTo>
                                  <a:lnTo>
                                    <a:pt x="10525" y="4043"/>
                                  </a:lnTo>
                                  <a:lnTo>
                                    <a:pt x="10542" y="4040"/>
                                  </a:lnTo>
                                  <a:lnTo>
                                    <a:pt x="10533" y="4035"/>
                                  </a:lnTo>
                                  <a:lnTo>
                                    <a:pt x="10521" y="4032"/>
                                  </a:lnTo>
                                  <a:lnTo>
                                    <a:pt x="10507" y="4032"/>
                                  </a:lnTo>
                                  <a:lnTo>
                                    <a:pt x="10488" y="4034"/>
                                  </a:lnTo>
                                  <a:lnTo>
                                    <a:pt x="10468" y="4040"/>
                                  </a:lnTo>
                                  <a:lnTo>
                                    <a:pt x="10448" y="4048"/>
                                  </a:lnTo>
                                  <a:lnTo>
                                    <a:pt x="10431" y="4059"/>
                                  </a:lnTo>
                                  <a:lnTo>
                                    <a:pt x="10426" y="406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12320" y="445680"/>
                            <a:ext cx="62280" cy="50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0">
                                  <a:moveTo>
                                    <a:pt x="10453" y="3961"/>
                                  </a:moveTo>
                                  <a:lnTo>
                                    <a:pt x="10470" y="3944"/>
                                  </a:lnTo>
                                  <a:lnTo>
                                    <a:pt x="10487" y="3932"/>
                                  </a:lnTo>
                                  <a:lnTo>
                                    <a:pt x="10505" y="3926"/>
                                  </a:lnTo>
                                  <a:lnTo>
                                    <a:pt x="10521" y="3908"/>
                                  </a:lnTo>
                                  <a:lnTo>
                                    <a:pt x="10536" y="3895"/>
                                  </a:lnTo>
                                  <a:lnTo>
                                    <a:pt x="10551" y="3886"/>
                                  </a:lnTo>
                                  <a:lnTo>
                                    <a:pt x="10551" y="3882"/>
                                  </a:lnTo>
                                  <a:lnTo>
                                    <a:pt x="10548" y="3881"/>
                                  </a:lnTo>
                                  <a:lnTo>
                                    <a:pt x="10541" y="3881"/>
                                  </a:lnTo>
                                  <a:lnTo>
                                    <a:pt x="10476" y="3919"/>
                                  </a:lnTo>
                                  <a:lnTo>
                                    <a:pt x="10463" y="3939"/>
                                  </a:lnTo>
                                  <a:lnTo>
                                    <a:pt x="10453" y="396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86680" y="424080"/>
                            <a:ext cx="106560" cy="1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03">
                                  <a:moveTo>
                                    <a:pt x="10255" y="3949"/>
                                  </a:moveTo>
                                  <a:lnTo>
                                    <a:pt x="10276" y="3885"/>
                                  </a:lnTo>
                                  <a:lnTo>
                                    <a:pt x="10327" y="3847"/>
                                  </a:lnTo>
                                  <a:lnTo>
                                    <a:pt x="10353" y="3849"/>
                                  </a:lnTo>
                                  <a:lnTo>
                                    <a:pt x="10405" y="3880"/>
                                  </a:lnTo>
                                  <a:lnTo>
                                    <a:pt x="10423" y="3944"/>
                                  </a:lnTo>
                                  <a:lnTo>
                                    <a:pt x="10421" y="3969"/>
                                  </a:lnTo>
                                  <a:lnTo>
                                    <a:pt x="10391" y="4031"/>
                                  </a:lnTo>
                                  <a:lnTo>
                                    <a:pt x="10358" y="4050"/>
                                  </a:lnTo>
                                  <a:lnTo>
                                    <a:pt x="10334" y="4047"/>
                                  </a:lnTo>
                                  <a:lnTo>
                                    <a:pt x="10318" y="4037"/>
                                  </a:lnTo>
                                  <a:lnTo>
                                    <a:pt x="10308" y="4023"/>
                                  </a:lnTo>
                                  <a:lnTo>
                                    <a:pt x="10305" y="4014"/>
                                  </a:lnTo>
                                  <a:lnTo>
                                    <a:pt x="10305" y="4009"/>
                                  </a:lnTo>
                                  <a:lnTo>
                                    <a:pt x="10305" y="4001"/>
                                  </a:lnTo>
                                  <a:lnTo>
                                    <a:pt x="10307" y="3998"/>
                                  </a:lnTo>
                                  <a:lnTo>
                                    <a:pt x="10314" y="3997"/>
                                  </a:lnTo>
                                  <a:lnTo>
                                    <a:pt x="10339" y="3986"/>
                                  </a:lnTo>
                                  <a:lnTo>
                                    <a:pt x="10356" y="3970"/>
                                  </a:lnTo>
                                  <a:lnTo>
                                    <a:pt x="10367" y="3952"/>
                                  </a:lnTo>
                                  <a:lnTo>
                                    <a:pt x="10372" y="3934"/>
                                  </a:lnTo>
                                  <a:lnTo>
                                    <a:pt x="10369" y="3905"/>
                                  </a:lnTo>
                                  <a:lnTo>
                                    <a:pt x="10361" y="3884"/>
                                  </a:lnTo>
                                  <a:lnTo>
                                    <a:pt x="10348" y="3872"/>
                                  </a:lnTo>
                                  <a:lnTo>
                                    <a:pt x="10325" y="3874"/>
                                  </a:lnTo>
                                  <a:lnTo>
                                    <a:pt x="10305" y="3883"/>
                                  </a:lnTo>
                                  <a:lnTo>
                                    <a:pt x="10288" y="3896"/>
                                  </a:lnTo>
                                  <a:lnTo>
                                    <a:pt x="10275" y="3913"/>
                                  </a:lnTo>
                                  <a:lnTo>
                                    <a:pt x="10267" y="3932"/>
                                  </a:lnTo>
                                  <a:lnTo>
                                    <a:pt x="10267" y="3962"/>
                                  </a:lnTo>
                                  <a:lnTo>
                                    <a:pt x="10273" y="3981"/>
                                  </a:lnTo>
                                  <a:lnTo>
                                    <a:pt x="10281" y="3991"/>
                                  </a:lnTo>
                                  <a:lnTo>
                                    <a:pt x="10286" y="3993"/>
                                  </a:lnTo>
                                  <a:lnTo>
                                    <a:pt x="10287" y="3994"/>
                                  </a:lnTo>
                                  <a:lnTo>
                                    <a:pt x="10287" y="3996"/>
                                  </a:lnTo>
                                  <a:lnTo>
                                    <a:pt x="10287" y="4000"/>
                                  </a:lnTo>
                                  <a:lnTo>
                                    <a:pt x="10285" y="4001"/>
                                  </a:lnTo>
                                  <a:lnTo>
                                    <a:pt x="10282" y="4001"/>
                                  </a:lnTo>
                                  <a:lnTo>
                                    <a:pt x="10268" y="3994"/>
                                  </a:lnTo>
                                  <a:lnTo>
                                    <a:pt x="10259" y="3974"/>
                                  </a:lnTo>
                                  <a:lnTo>
                                    <a:pt x="10255" y="394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447120"/>
                            <a:ext cx="309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26">
                                  <a:moveTo>
                                    <a:pt x="10391" y="3928"/>
                                  </a:moveTo>
                                  <a:lnTo>
                                    <a:pt x="10389" y="3952"/>
                                  </a:lnTo>
                                  <a:lnTo>
                                    <a:pt x="10383" y="3973"/>
                                  </a:lnTo>
                                  <a:lnTo>
                                    <a:pt x="10373" y="3990"/>
                                  </a:lnTo>
                                  <a:lnTo>
                                    <a:pt x="10359" y="4003"/>
                                  </a:lnTo>
                                  <a:lnTo>
                                    <a:pt x="10356" y="4008"/>
                                  </a:lnTo>
                                  <a:lnTo>
                                    <a:pt x="10358" y="4009"/>
                                  </a:lnTo>
                                  <a:lnTo>
                                    <a:pt x="10361" y="4009"/>
                                  </a:lnTo>
                                  <a:lnTo>
                                    <a:pt x="10377" y="4004"/>
                                  </a:lnTo>
                                  <a:lnTo>
                                    <a:pt x="10391" y="3990"/>
                                  </a:lnTo>
                                  <a:lnTo>
                                    <a:pt x="10401" y="3969"/>
                                  </a:lnTo>
                                  <a:lnTo>
                                    <a:pt x="10405" y="3943"/>
                                  </a:lnTo>
                                  <a:lnTo>
                                    <a:pt x="10403" y="3919"/>
                                  </a:lnTo>
                                  <a:lnTo>
                                    <a:pt x="10396" y="3899"/>
                                  </a:lnTo>
                                  <a:lnTo>
                                    <a:pt x="10386" y="3883"/>
                                  </a:lnTo>
                                  <a:lnTo>
                                    <a:pt x="10389" y="3899"/>
                                  </a:lnTo>
                                  <a:lnTo>
                                    <a:pt x="10391" y="3921"/>
                                  </a:lnTo>
                                  <a:lnTo>
                                    <a:pt x="10391" y="392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231f2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7pt;margin-top:2.8pt;width:236.45pt;height:87.1pt" coordorigin="3414,56" coordsize="4729,1742">
                <v:group id="shape_0" style="position:absolute;left:3414;top:56;width:4729;height:1742">
                  <v:shape id="shape_0" coordorigin="6030,3181" coordsize="4724,1737" path="m6370,3198l6370,3198l6370,3398l6350,3401l6290,3406l6210,3408l6177,3349l6236,3328l6256,3328l6256,3348l6257,3408l6257,3488l6197,3517l6137,3520l6057,3521l6030,3521l6030,4578l6046,4578l6066,4578l6086,4578l6106,4578l6126,4578l6146,4578l6166,4578l6186,4578l6206,4578l6226,4578l6246,4578l6253,4638l6256,4718l6217,4770l6176,4712l6176,4692l6196,4692l6256,4692l6316,4692l6363,4732l6368,4792l6370,4871l6370,4919l10414,4919l10414,4902l10414,4882l10414,4862l10414,4842l10414,4822l10414,4802l10414,4782l10414,4762l10414,4742l10414,4722l10414,4702l10434,4699l10494,4694l10573,4692l10607,4751l10547,4772l10527,4772l10527,4752l10527,4692l10527,4612l10587,4583l10647,4579l10727,4578l10754,4578l10754,3521l10737,3521l10717,3521l10697,3521l10677,3521l10657,3521l10637,3521l10537,3521l10534,3501l10529,3442l10527,3362l10586,3328l10607,3388l10607,3408l10587,3408l10527,3408l10447,3408l10419,3348l10415,3288l10414,3208l10414,3181l6370,3181l6370,3198xe" stroked="t" o:allowincell="f" style="position:absolute;left:3414;top:56;width:4728;height:1741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447;top:90;width:4662;height:1676">
                  <v:shape id="shape_0" coordorigin="6063,3215" coordsize="4657,1671" path="m6403,3215l6403,3215l6403,3441l6143,3441l6143,3295l6290,3295l6290,3555l6273,3555l6253,3555l6233,3555l6213,3555l6193,3555l6173,3555l6153,3555l6133,3555l6113,3555l6093,3555l6073,3555l6072,3604l6069,3703l6067,3802l6066,3901l6065,4000l6064,4099l6064,4198l6063,4297l6063,4397l6063,4496l6063,4545l6083,4545l6103,4545l6123,4545l6143,4545l6163,4545l6183,4545l6203,4545l6223,4545l6243,4545l6263,4545l6290,4545l6290,4805l6143,4805l6143,4658l6403,4658l6403,4675l6403,4695l6403,4875l6602,4877l6801,4878l7000,4879l7199,4880l7398,4881l7596,4882l7795,4882l7994,4883l8193,4884l8392,4884l8591,4884l8789,4885l8988,4885l9187,4885l9386,4885l9585,4885l9784,4885l9983,4885l10181,4885l10380,4885l10380,4865l10380,4845l10380,4825l10380,4805l10380,4785l10380,4765l10380,4745l10380,4725l10380,4705l10380,4685l10380,4658l10640,4658l10640,4805l10494,4805l10494,4545l10510,4545l10530,4545l10550,4545l10570,4545l10590,4545l10710,4545l10712,4496l10714,4397l10716,4297l10718,4198l10719,4099l10720,4000l10720,3901l10720,3802l10720,3703l10720,3604l10720,3555l10700,3555l10680,3555l10660,3555l10640,3555l10620,3555l10494,3555l10494,3295l10640,3295l10640,3441l10380,3441l10380,3425l10380,3405l10380,3385l10380,3365l10380,3345l10380,3325l10380,3305l10380,3285l10380,3265l10380,3245l10380,3225l10181,3223l9983,3222l9784,3221l9585,3220l9386,3219l9187,3218l8988,3217l8789,3217l8591,3216l8392,3216l8193,3216l7994,3215l7795,3215l7596,3215l7398,3215l7199,3215l7000,3215l6801,3215l6602,3215l6403,3215xe" stroked="t" o:allowincell="f" style="position:absolute;left:3447;top:90;width:4661;height:1675;mso-wrap-style:none;v-text-anchor:middle;mso-position-horizontal-relative:page">
                    <v:fill o:detectmouseclick="t" on="false"/>
                    <v:stroke color="#231f20" weight="4320" joinstyle="round" endcap="flat"/>
                    <w10:wrap type="none"/>
                  </v:shape>
                </v:group>
                <v:group id="shape_0" style="position:absolute;left:3614;top:722;width:393;height:270">
                  <v:shape id="shape_0" coordorigin="6230,3845" coordsize="393,270" path="m6610,4087l6608,4087l6602,4091l6589,4091l6517,4066l6469,4020l6439,3967l6423,3879l6417,3867l6402,3857l6383,3849l6362,3845l6335,3847l6271,3873l6236,3922l6231,3942l6234,3972l6241,3995l6253,4010l6267,4017l6281,4017l6292,4011l6299,4002l6301,3999l6302,3997l6302,3995l6302,3994l6300,3992l6299,3992l6299,3992l6298,3992l6297,3993l6291,4000l6283,4003l6276,4003l6258,3996l6248,3977l6249,3947l6257,3925l6268,3910l6283,3902l6303,3905l6317,3917l6333,3948l6343,3960l6354,3962l6372,3960l6378,3960l6446,4007l6468,4034l6449,4022l6430,4014l6411,4007l6392,4004l6371,4005l6311,4023l6263,4059l6230,4110l6230,4114l6231,4115l6233,4115l6235,4115l6236,4115l6238,4111l6254,4090l6270,4075l6287,4066l6303,4061l6317,4062l6332,4068l6351,4078l6376,4095l6397,4106l6413,4112l6427,4115l6448,4113l6467,4106l6484,4094l6498,4079l6518,4089l6577,4111l6607,4115l6616,4114l6620,4110l6623,4110e" stroked="t" o:allowincell="f" style="position:absolute;left:3614;top:722;width:392;height:26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9;top:910;width:116;height:38">
                  <v:shape id="shape_0" coordorigin="6335,4032" coordsize="116,38" path="m6451,4063l6444,4069l6438,4071l6428,4071l6417,4071l6410,4069l6392,4060l6371,4050l6352,4043l6335,4040l6344,4035l6356,4032l6370,4032l6389,4034l6409,4040l6429,4048l6446,4059l6451,4063xe" stroked="t" o:allowincell="f" style="position:absolute;left:3719;top:910;width:115;height:3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710;top:758;width:98;height:80">
                  <v:shape id="shape_0" coordorigin="6326,3881" coordsize="98,80" path="m6424,3961l6407,3944l6390,3932l6372,3926l6356,3908l6341,3895l6326,3886l6326,3882l6330,3881l6336,3881l6401,3919l6414,3939l6424,3961xe" stroked="t" o:allowincell="f" style="position:absolute;left:3710;top:758;width:97;height:7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38;top:724;width:168;height:203">
                  <v:shape id="shape_0" coordorigin="6454,3847" coordsize="168,203" path="m6622,3949l6601,3885l6550,3847l6525,3849l6472,3880l6454,3944l6456,3969l6486,4031l6519,4050l6543,4047l6559,4037l6569,4023l6572,4014l6572,4009l6572,4001l6570,3998l6563,3997l6538,3986l6521,3970l6510,3952l6505,3934l6508,3905l6516,3884l6529,3872l6552,3874l6572,3883l6589,3896l6602,3913l6610,3932l6610,3962l6604,3981l6596,3991l6591,3993l6590,3994l6590,3996l6590,4000l6592,4001l6595,4001l6609,3994l6619,3974l6622,3949xe" stroked="t" o:allowincell="f" style="position:absolute;left:3838;top:724;width:167;height:20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3856;top:760;width:49;height:126">
                  <v:shape id="shape_0" coordorigin="6472,3883" coordsize="49,126" path="m6486,3928l6488,3952l6494,3973l6504,3990l6518,4003l6521,4008l6519,4009l6517,4009l6500,4004l6486,3990l6476,3969l6472,3943l6474,3919l6481,3899l6491,3883l6489,3899l6486,3921l6486,3928xe" stroked="t" o:allowincell="f" style="position:absolute;left:3856;top:760;width:48;height:12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644;top:722;width:393;height:270">
                  <v:shape id="shape_0" coordorigin="10254,3845" coordsize="393,270" path="m10267,4087l10269,4087l10275,4091l10288,4091l10360,4066l10408,4020l10438,3967l10454,3879l10460,3867l10475,3857l10495,3849l10516,3845l10542,3847l10607,3873l10641,3922l10646,3942l10643,3972l10636,3995l10625,4010l10610,4017l10596,4017l10585,4011l10578,4002l10576,3999l10576,3997l10576,3995l10576,3994l10577,3992l10578,3992l10578,3992l10579,3992l10580,3993l10586,4000l10594,4003l10601,4003l10619,3996l10630,3977l10628,3947l10620,3925l10609,3910l10594,3902l10574,3905l10560,3917l10544,3948l10534,3960l10523,3962l10505,3960l10499,3960l10431,4007l10409,4034l10428,4022l10447,4014l10466,4007l10485,4004l10506,4005l10566,4023l10615,4059l10647,4110l10647,4114l10646,4115l10644,4115l10642,4115l10642,4115l10639,4111l10623,4090l10607,4075l10590,4066l10574,4061l10560,4062l10545,4068l10526,4078l10501,4095l10480,4106l10464,4112l10450,4115l10429,4113l10410,4106l10393,4094l10379,4079l10359,4089l10300,4111l10270,4115l10261,4114l10257,4110l10254,4110e" stroked="t" o:allowincell="f" style="position:absolute;left:7644;top:722;width:392;height:26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816;top:910;width:116;height:38">
                  <v:shape id="shape_0" coordorigin="10426,4032" coordsize="116,38" path="m10426,4063l10433,4069l10439,4071l10449,4071l10460,4071l10467,4069l10485,4060l10506,4050l10525,4043l10542,4040l10533,4035l10521,4032l10507,4032l10488,4034l10468,4040l10448,4048l10431,4059l10426,4063xe" stroked="t" o:allowincell="f" style="position:absolute;left:7816;top:910;width:115;height:37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843;top:758;width:98;height:80">
                  <v:shape id="shape_0" coordorigin="10453,3881" coordsize="98,80" path="m10453,3961l10470,3944l10487,3932l10505,3926l10521,3908l10536,3895l10551,3886l10551,3882l10548,3881l10541,3881l10476,3919l10463,3939l10453,3961xe" stroked="t" o:allowincell="f" style="position:absolute;left:7843;top:758;width:97;height:79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645;top:724;width:168;height:203">
                  <v:shape id="shape_0" coordorigin="10255,3847" coordsize="168,203" path="m10255,3949l10276,3885l10327,3847l10353,3849l10405,3880l10423,3944l10421,3969l10391,4031l10358,4050l10334,4047l10318,4037l10308,4023l10305,4014l10305,4009l10305,4001l10307,3998l10314,3997l10339,3986l10356,3970l10367,3952l10372,3934l10369,3905l10361,3884l10348,3872l10325,3874l10305,3883l10288,3896l10275,3913l10267,3932l10267,3962l10273,3981l10281,3991l10286,3993l10287,3994l10287,3996l10287,4000l10285,4001l10282,4001l10268,3994l10259,3974l10255,3949xe" stroked="t" o:allowincell="f" style="position:absolute;left:7645;top:724;width:167;height:202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  <v:group id="shape_0" style="position:absolute;left:7746;top:760;width:49;height:126">
                  <v:shape id="shape_0" coordorigin="10356,3883" coordsize="49,126" path="m10391,3928l10389,3952l10383,3973l10373,3990l10359,4003l10356,4008l10358,4009l10361,4009l10377,4004l10391,3990l10401,3969l10405,3943l10403,3919l10396,3899l10386,3883l10389,3899l10391,3921l10391,3928xe" stroked="t" o:allowincell="f" style="position:absolute;left:7746;top:760;width:48;height:125;mso-wrap-style:none;v-text-anchor:middle;mso-position-horizontal-relative:page">
                    <v:fill o:detectmouseclick="t" on="false"/>
                    <v:stroke color="#231f20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419860</wp:posOffset>
                </wp:positionH>
                <wp:positionV relativeFrom="paragraph">
                  <wp:posOffset>85090</wp:posOffset>
                </wp:positionV>
                <wp:extent cx="2324100" cy="101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016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vin" w:hAnsi="Calvin" w:cs="Calvi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vin" w:ascii="Calvin" w:hAnsi="Calvin"/>
                                <w:sz w:val="44"/>
                                <w:szCs w:val="44"/>
                              </w:rPr>
                              <w:t xml:space="preserve">125 gramos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vin" w:hAnsi="Calvin" w:cs="Calvin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vin" w:ascii="Calvin" w:hAnsi="Calvin"/>
                                <w:sz w:val="44"/>
                                <w:szCs w:val="44"/>
                              </w:rPr>
                              <w:t>mermel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80pt;mso-wrap-distance-left:9.05pt;mso-wrap-distance-right:9.05pt;mso-wrap-distance-top:3.6pt;mso-wrap-distance-bottom:3.6pt;margin-top:6.7pt;mso-position-vertical-relative:text;margin-left:11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vin" w:hAnsi="Calvin" w:cs="Calvin"/>
                          <w:sz w:val="44"/>
                          <w:szCs w:val="44"/>
                        </w:rPr>
                      </w:pPr>
                      <w:r>
                        <w:rPr>
                          <w:rFonts w:cs="Calvin" w:ascii="Calvin" w:hAnsi="Calvin"/>
                          <w:sz w:val="44"/>
                          <w:szCs w:val="44"/>
                        </w:rPr>
                        <w:t xml:space="preserve">125 gramos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alvin" w:hAnsi="Calvin" w:cs="Calvin"/>
                          <w:sz w:val="44"/>
                          <w:szCs w:val="44"/>
                        </w:rPr>
                      </w:pPr>
                      <w:r>
                        <w:rPr>
                          <w:rFonts w:cs="Calvin" w:ascii="Calvin" w:hAnsi="Calvin"/>
                          <w:sz w:val="44"/>
                          <w:szCs w:val="44"/>
                        </w:rPr>
                        <w:t>mermelad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263"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é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sencanto: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ba</w:t>
      </w:r>
      <w:r>
        <w:rPr>
          <w:rFonts w:eastAsia="Times New Roman" w:cs="Times New Roman" w:ascii="Times New Roman" w:hAnsi="Times New Roman"/>
          <w:color w:val="231F20"/>
          <w:spacing w:val="-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30"/>
          <w:szCs w:val="30"/>
        </w:rPr>
        <w:t>vacío.</w:t>
      </w:r>
      <w:r>
        <w:rPr>
          <w:rFonts w:eastAsia="Times New Roman" w:cs="Times New Roman" w:ascii="Times New Roman" w:hAnsi="Times New Roman"/>
          <w:color w:val="231F20"/>
          <w:spacing w:val="-18"/>
          <w:w w:val="9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iso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8"/>
          <w:sz w:val="30"/>
          <w:szCs w:val="30"/>
        </w:rPr>
        <w:t>soltarlo</w:t>
      </w:r>
      <w:r>
        <w:rPr>
          <w:rFonts w:eastAsia="Times New Roman" w:cs="Times New Roman" w:ascii="Times New Roman" w:hAnsi="Times New Roman"/>
          <w:color w:val="231F20"/>
          <w:spacing w:val="-18"/>
          <w:w w:val="9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r</w:t>
      </w:r>
      <w:r>
        <w:rPr>
          <w:rFonts w:eastAsia="Times New Roman" w:cs="Times New Roman" w:ascii="Times New Roman" w:hAnsi="Times New Roman"/>
          <w:color w:val="231F20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iedo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atar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30"/>
          <w:szCs w:val="30"/>
        </w:rPr>
        <w:t>alguien;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sí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s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rregló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ra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locarlo, al paso</w:t>
      </w:r>
      <w:r>
        <w:rPr>
          <w:rFonts w:eastAsia="Times New Roman" w:cs="Times New Roman" w:ascii="Times New Roman" w:hAnsi="Times New Roman"/>
          <w:color w:val="231F20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ía,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o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os</w:t>
      </w:r>
      <w:r>
        <w:rPr>
          <w:rFonts w:eastAsia="Times New Roman" w:cs="Times New Roman" w:ascii="Times New Roman" w:hAnsi="Times New Roman"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ntes.</w:t>
      </w:r>
    </w:p>
    <w:p>
      <w:pPr>
        <w:pStyle w:val="Normal"/>
        <w:spacing w:lineRule="auto" w:line="252" w:before="17" w:after="0"/>
        <w:ind w:right="298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7645</wp:posOffset>
            </wp:positionH>
            <wp:positionV relativeFrom="paragraph">
              <wp:posOffset>2392680</wp:posOffset>
            </wp:positionV>
            <wp:extent cx="2467610" cy="1195705"/>
            <wp:effectExtent l="0" t="0" r="0" b="0"/>
            <wp:wrapTight wrapText="bothSides">
              <wp:wrapPolygon edited="0">
                <wp:start x="-75" y="0"/>
                <wp:lineTo x="-75" y="21384"/>
                <wp:lineTo x="21600" y="21384"/>
                <wp:lineTo x="21600" y="0"/>
                <wp:lineTo x="-75" y="0"/>
              </wp:wrapPolygon>
            </wp:wrapTight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</w:t>
      </w:r>
      <w:r>
        <w:rPr>
          <w:rFonts w:eastAsia="Times New Roman" w:cs="Times New Roman" w:ascii="Times New Roman" w:hAnsi="Times New Roman"/>
          <w:color w:val="231F20"/>
          <w:spacing w:val="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egunto</w:t>
      </w:r>
      <w:r>
        <w:rPr>
          <w:rFonts w:eastAsia="Times New Roman" w:cs="Times New Roman" w:ascii="Times New Roman" w:hAnsi="Times New Roman"/>
          <w:color w:val="231F20"/>
          <w:spacing w:val="4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uántos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kilómetros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e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ído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a</w:t>
      </w:r>
      <w:r>
        <w:rPr>
          <w:rFonts w:eastAsia="Times New Roman" w:cs="Times New Roman" w:ascii="Times New Roman" w:hAnsi="Times New Roman"/>
          <w:color w:val="231F2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dijo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oz</w:t>
      </w:r>
      <w:r>
        <w:rPr>
          <w:rFonts w:eastAsia="Times New Roman" w:cs="Times New Roman" w:ascii="Times New Roman" w:hAnsi="Times New Roman"/>
          <w:color w:val="231F20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ta—.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30"/>
          <w:szCs w:val="30"/>
        </w:rPr>
        <w:t xml:space="preserve">Debo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r</w:t>
      </w:r>
      <w:r>
        <w:rPr>
          <w:rFonts w:eastAsia="Times New Roman" w:cs="Times New Roman" w:ascii="Times New Roman" w:hAnsi="Times New Roman"/>
          <w:color w:val="231F20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egando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entro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ierra.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amos:</w:t>
      </w:r>
      <w:r>
        <w:rPr>
          <w:rFonts w:eastAsia="Times New Roman" w:cs="Times New Roman" w:ascii="Times New Roman" w:hAnsi="Times New Roman"/>
          <w:color w:val="231F20"/>
          <w:spacing w:val="-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o</w:t>
      </w:r>
      <w:r>
        <w:rPr>
          <w:rFonts w:eastAsia="Times New Roman" w:cs="Times New Roman" w:ascii="Times New Roman" w:hAnsi="Times New Roman"/>
          <w:color w:val="231F20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ría</w:t>
      </w:r>
      <w:r>
        <w:rPr>
          <w:rFonts w:eastAsia="Times New Roman" w:cs="Times New Roman" w:ascii="Times New Roman" w:hAnsi="Times New Roman"/>
          <w:color w:val="231F20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os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Calvin" w:ascii="Calvin" w:hAnsi="Calvin"/>
          <w:color w:val="FF0000"/>
          <w:w w:val="93"/>
          <w:sz w:val="40"/>
          <w:szCs w:val="40"/>
        </w:rPr>
        <w:t xml:space="preserve">seis </w:t>
      </w:r>
      <w:r>
        <w:rPr>
          <w:rFonts w:eastAsia="Times New Roman" w:cs="Calvin" w:ascii="Calvin" w:hAnsi="Calvin"/>
          <w:color w:val="FF0000"/>
          <w:sz w:val="40"/>
          <w:szCs w:val="40"/>
        </w:rPr>
        <w:t>mil</w:t>
      </w:r>
      <w:r>
        <w:rPr>
          <w:rFonts w:eastAsia="Times New Roman" w:cs="Calvin" w:ascii="Calvin" w:hAnsi="Calvin"/>
          <w:color w:val="FF0000"/>
          <w:spacing w:val="11"/>
          <w:sz w:val="40"/>
          <w:szCs w:val="40"/>
        </w:rPr>
        <w:t xml:space="preserve"> </w:t>
      </w:r>
      <w:r>
        <w:rPr>
          <w:rFonts w:eastAsia="Times New Roman" w:cs="Calvin" w:ascii="Calvin" w:hAnsi="Calvin"/>
          <w:color w:val="FF0000"/>
          <w:w w:val="103"/>
          <w:sz w:val="40"/>
          <w:szCs w:val="40"/>
        </w:rPr>
        <w:t>quinien</w:t>
      </w:r>
      <w:r>
        <w:rPr>
          <w:rFonts w:eastAsia="Times New Roman" w:cs="Calvin" w:ascii="Calvin" w:hAnsi="Calvin"/>
          <w:color w:val="FF0000"/>
          <w:sz w:val="40"/>
          <w:szCs w:val="40"/>
        </w:rPr>
        <w:t>tos</w:t>
      </w:r>
      <w:r>
        <w:rPr>
          <w:rFonts w:eastAsia="Times New Roman" w:cs="Calvin" w:ascii="Calvin" w:hAnsi="Calvin"/>
          <w:color w:val="FF0000"/>
          <w:spacing w:val="-8"/>
          <w:sz w:val="40"/>
          <w:szCs w:val="40"/>
        </w:rPr>
        <w:t xml:space="preserve"> </w:t>
      </w:r>
      <w:r>
        <w:rPr>
          <w:rFonts w:eastAsia="Times New Roman" w:cs="Calvin" w:ascii="Calvin" w:hAnsi="Calvin"/>
          <w:color w:val="FF0000"/>
          <w:sz w:val="40"/>
          <w:szCs w:val="40"/>
        </w:rPr>
        <w:t>kilómetros</w:t>
      </w:r>
      <w:r>
        <w:rPr>
          <w:rFonts w:eastAsia="Times New Roman" w:cs="Calibri Light" w:ascii="Calibri Light" w:hAnsi="Calibri Light"/>
          <w:color w:val="231F20"/>
          <w:sz w:val="40"/>
          <w:szCs w:val="40"/>
        </w:rPr>
        <w:t>,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reo…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(pues,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mo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n,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icia</w:t>
      </w:r>
      <w:r>
        <w:rPr>
          <w:rFonts w:eastAsia="Times New Roman" w:cs="Times New Roman" w:ascii="Times New Roman" w:hAnsi="Times New Roman"/>
          <w:color w:val="231F20"/>
          <w:spacing w:val="-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prendido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sas</w:t>
      </w:r>
      <w:r>
        <w:rPr>
          <w:rFonts w:eastAsia="Times New Roman" w:cs="Times New Roman" w:ascii="Times New Roman" w:hAnsi="Times New Roman"/>
          <w:color w:val="231F20"/>
          <w:spacing w:val="-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e tipo en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cuela,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unque</w:t>
      </w:r>
      <w:r>
        <w:rPr>
          <w:rFonts w:eastAsia="Times New Roman" w:cs="Times New Roman" w:ascii="Times New Roman" w:hAnsi="Times New Roman"/>
          <w:color w:val="231F20"/>
          <w:spacing w:val="5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fuer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ecisamente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5"/>
          <w:sz w:val="30"/>
          <w:szCs w:val="30"/>
        </w:rPr>
        <w:t>mejor</w:t>
      </w:r>
      <w:r>
        <w:rPr>
          <w:rFonts w:eastAsia="Times New Roman" w:cs="Times New Roman" w:ascii="Times New Roman" w:hAnsi="Times New Roman"/>
          <w:i/>
          <w:color w:val="231F20"/>
          <w:spacing w:val="-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casión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para exhibir </w:t>
      </w:r>
      <w:r>
        <w:rPr>
          <w:rFonts w:eastAsia="Times New Roman" w:cs="Times New Roman" w:ascii="Times New Roman" w:hAnsi="Times New Roman"/>
          <w:color w:val="231F20"/>
          <w:w w:val="95"/>
          <w:sz w:val="30"/>
          <w:szCs w:val="30"/>
        </w:rPr>
        <w:t>sus</w:t>
      </w:r>
      <w:r>
        <w:rPr>
          <w:rFonts w:eastAsia="Times New Roman" w:cs="Times New Roman" w:ascii="Times New Roman" w:hAnsi="Times New Roman"/>
          <w:color w:val="231F20"/>
          <w:spacing w:val="-14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ocimientos,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2"/>
          <w:sz w:val="30"/>
          <w:szCs w:val="30"/>
        </w:rPr>
        <w:t>ya</w:t>
      </w:r>
      <w:r>
        <w:rPr>
          <w:rFonts w:eastAsia="Times New Roman" w:cs="Times New Roman" w:ascii="Times New Roman" w:hAnsi="Times New Roman"/>
          <w:color w:val="231F20"/>
          <w:spacing w:val="-12"/>
          <w:w w:val="9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adie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cuchara,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empre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</w:t>
      </w:r>
      <w:r>
        <w:rPr>
          <w:rFonts w:eastAsia="Times New Roman" w:cs="Times New Roman" w:ascii="Times New Roman" w:hAnsi="Times New Roman"/>
          <w:color w:val="231F20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30"/>
          <w:szCs w:val="30"/>
        </w:rPr>
        <w:t>bu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a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áctica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epetirlo)—,</w:t>
      </w:r>
      <w:r>
        <w:rPr>
          <w:rFonts w:eastAsia="Times New Roman" w:cs="Times New Roman" w:ascii="Times New Roman" w:hAnsi="Times New Roman"/>
          <w:color w:val="231F20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í,</w:t>
      </w:r>
      <w:r>
        <w:rPr>
          <w:rFonts w:eastAsia="Times New Roman" w:cs="Times New Roman" w:ascii="Times New Roman" w:hAnsi="Times New Roman"/>
          <w:color w:val="231F20"/>
          <w:spacing w:val="-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ésa</w:t>
      </w:r>
      <w:r>
        <w:rPr>
          <w:rFonts w:eastAsia="Times New Roman" w:cs="Times New Roman" w:ascii="Times New Roman" w:hAnsi="Times New Roman"/>
          <w:color w:val="231F20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rá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stancia…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tonces,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¿en</w:t>
      </w: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é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30"/>
          <w:szCs w:val="30"/>
        </w:rPr>
        <w:t xml:space="preserve">latitud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ongitud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cuentro?</w:t>
      </w:r>
      <w:r>
        <w:rPr>
          <w:rFonts w:eastAsia="Times New Roman" w:cs="Times New Roman" w:ascii="Times New Roman" w:hAnsi="Times New Roman"/>
          <w:color w:val="231F20"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(Alicia</w:t>
      </w:r>
      <w:r>
        <w:rPr>
          <w:rFonts w:eastAsia="Times New Roman" w:cs="Times New Roman" w:ascii="Times New Roman" w:hAnsi="Times New Roman"/>
          <w:color w:val="231F20"/>
          <w:spacing w:val="-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enía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i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dea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o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gnificaban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as palabras,</w:t>
      </w:r>
      <w:r>
        <w:rPr>
          <w:rFonts w:eastAsia="Times New Roman" w:cs="Times New Roman" w:ascii="Times New Roman" w:hAnsi="Times New Roman"/>
          <w:color w:val="231F20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 decirlas le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onaban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uy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ermosas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w w:val="79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16"/>
          <w:w w:val="7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mpezó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tra vez:</w:t>
      </w:r>
    </w:p>
    <w:p>
      <w:pPr>
        <w:pStyle w:val="Normal"/>
        <w:spacing w:lineRule="auto" w:line="252" w:before="17" w:after="0"/>
        <w:ind w:right="299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egunto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</w:t>
      </w:r>
      <w:r>
        <w:rPr>
          <w:rFonts w:eastAsia="Times New Roman" w:cs="Times New Roman" w:ascii="Times New Roman" w:hAnsi="Times New Roman"/>
          <w:color w:val="231F20"/>
          <w:spacing w:val="-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eré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i/>
          <w:color w:val="231F20"/>
          <w:w w:val="96"/>
          <w:sz w:val="30"/>
          <w:szCs w:val="30"/>
        </w:rPr>
        <w:t>atravesando</w:t>
      </w:r>
      <w:r>
        <w:rPr>
          <w:rFonts w:eastAsia="Times New Roman" w:cs="Times New Roman" w:ascii="Times New Roman" w:hAnsi="Times New Roman"/>
          <w:i/>
          <w:color w:val="231F20"/>
          <w:spacing w:val="-8"/>
          <w:w w:val="9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rectamente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ierra…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Qué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vertido sería</w:t>
      </w:r>
      <w:r>
        <w:rPr>
          <w:rFonts w:eastAsia="Times New Roman" w:cs="Times New Roman" w:ascii="Times New Roman" w:hAnsi="Times New Roman"/>
          <w:color w:val="231F20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parecer</w:t>
      </w:r>
      <w:r>
        <w:rPr>
          <w:rFonts w:eastAsia="Times New Roman" w:cs="Times New Roman" w:ascii="Times New Roman" w:hAnsi="Times New Roman"/>
          <w:color w:val="231F20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tre</w:t>
      </w:r>
      <w:r>
        <w:rPr>
          <w:rFonts w:eastAsia="Times New Roman" w:cs="Times New Roman" w:ascii="Times New Roman" w:hAnsi="Times New Roman"/>
          <w:color w:val="231F20"/>
          <w:spacing w:val="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gente</w:t>
      </w:r>
      <w:r>
        <w:rPr>
          <w:rFonts w:eastAsia="Times New Roman" w:cs="Times New Roman" w:ascii="Times New Roman" w:hAnsi="Times New Roman"/>
          <w:color w:val="231F20"/>
          <w:spacing w:val="3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a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tas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rriba!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s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ntipáticas,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reo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aman…</w:t>
      </w:r>
    </w:p>
    <w:p>
      <w:pPr>
        <w:pStyle w:val="Normal"/>
        <w:spacing w:lineRule="auto" w:line="252" w:before="17" w:after="0"/>
        <w:ind w:right="299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17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pacing w:val="4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icia</w:t>
      </w:r>
      <w:r>
        <w:rPr>
          <w:rFonts w:eastAsia="Times New Roman" w:cs="Times New Roman" w:ascii="Times New Roman" w:hAnsi="Times New Roman"/>
          <w:color w:val="231F20"/>
          <w:spacing w:val="-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contró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ala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con forma de </w:t>
      </w:r>
      <w:r>
        <w:rPr>
          <w:rFonts w:eastAsia="Times New Roman" w:cs="Times New Roman" w:ascii="Times New Roman" w:hAnsi="Times New Roman"/>
          <w:color w:val="0070C0"/>
          <w:sz w:val="48"/>
          <w:szCs w:val="48"/>
        </w:rPr>
        <w:t>cubo perfect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</w:p>
    <w:p>
      <w:pPr>
        <w:pStyle w:val="Normal"/>
        <w:spacing w:lineRule="auto" w:line="252" w:before="17" w:after="0"/>
        <w:ind w:right="298" w:hanging="0"/>
        <w:jc w:val="both"/>
        <w:rPr>
          <w:rFonts w:ascii="Times New Roman" w:hAnsi="Times New Roman" w:eastAsia="Times New Roman" w:cs="Times New Roman"/>
          <w:color w:val="0070C0"/>
          <w:spacing w:val="4"/>
          <w:sz w:val="48"/>
          <w:szCs w:val="48"/>
        </w:rPr>
      </w:pPr>
      <w:r>
        <w:rPr>
          <w:rFonts w:eastAsia="Times New Roman" w:cs="Times New Roman" w:ascii="Times New Roman" w:hAnsi="Times New Roman"/>
          <w:color w:val="0070C0"/>
          <w:spacing w:val="4"/>
          <w:sz w:val="48"/>
          <w:szCs w:val="48"/>
        </w:rPr>
        <w:t>Cada una de las aristas del cubo medía 3</w:t>
      </w:r>
    </w:p>
    <w:p>
      <w:pPr>
        <w:pStyle w:val="Normal"/>
        <w:spacing w:lineRule="auto" w:line="252" w:before="17" w:after="0"/>
        <w:ind w:right="298" w:hanging="0"/>
        <w:jc w:val="both"/>
        <w:rPr>
          <w:rFonts w:ascii="Times New Roman" w:hAnsi="Times New Roman" w:eastAsia="Times New Roman" w:cs="Times New Roman"/>
          <w:color w:val="0070C0"/>
          <w:spacing w:val="4"/>
          <w:sz w:val="48"/>
          <w:szCs w:val="48"/>
        </w:rPr>
      </w:pPr>
      <w:r>
        <w:rPr>
          <w:rFonts w:eastAsia="Times New Roman" w:cs="Times New Roman" w:ascii="Times New Roman" w:hAnsi="Times New Roman"/>
          <w:color w:val="0070C0"/>
          <w:spacing w:val="4"/>
          <w:sz w:val="48"/>
          <w:szCs w:val="48"/>
        </w:rPr>
        <w:t>metros</w:t>
      </w:r>
    </w:p>
    <w:p>
      <w:pPr>
        <w:pStyle w:val="Normal"/>
        <w:spacing w:lineRule="auto" w:line="252" w:before="17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pacing w:val="4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Estaba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umbrada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r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7"/>
          <w:sz w:val="30"/>
          <w:szCs w:val="30"/>
        </w:rPr>
        <w:t xml:space="preserve">varias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ileras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ámparas 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lgaban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l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30"/>
          <w:szCs w:val="30"/>
        </w:rPr>
        <w:t>techo.</w:t>
      </w:r>
    </w:p>
    <w:p>
      <w:pPr>
        <w:pStyle w:val="Normal"/>
        <w:spacing w:lineRule="auto" w:line="252" w:before="17" w:after="0"/>
        <w:ind w:right="298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FF0000"/>
          <w:w w:val="103"/>
          <w:sz w:val="44"/>
          <w:szCs w:val="44"/>
        </w:rPr>
        <w:t>Cada hilera tenía 5 lámparas y cada lámpara un número par y primo de bombillas</w:t>
      </w:r>
      <w:r>
        <w:rPr>
          <w:rFonts w:eastAsia="Times New Roman" w:cs="Times New Roman" w:ascii="Times New Roman" w:hAnsi="Times New Roman"/>
          <w:color w:val="231F20"/>
          <w:w w:val="103"/>
          <w:sz w:val="30"/>
          <w:szCs w:val="30"/>
        </w:rPr>
        <w:t>.</w:t>
      </w:r>
    </w:p>
    <w:p>
      <w:pPr>
        <w:pStyle w:val="Normal"/>
        <w:spacing w:lineRule="auto" w:line="252" w:before="0" w:after="0"/>
        <w:ind w:right="29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4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uertas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r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odos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os</w:t>
      </w:r>
      <w:r>
        <w:rPr>
          <w:rFonts w:eastAsia="Times New Roman" w:cs="Times New Roman" w:ascii="Times New Roman" w:hAnsi="Times New Roman"/>
          <w:color w:val="231F20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dos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ala,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ban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odas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erradas.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onto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contró</w:t>
      </w:r>
      <w:r>
        <w:rPr>
          <w:rFonts w:eastAsia="Times New Roman" w:cs="Times New Roman" w:ascii="Times New Roman" w:hAnsi="Times New Roman"/>
          <w:color w:val="231F20"/>
          <w:spacing w:val="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nte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sita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z w:val="52"/>
          <w:szCs w:val="52"/>
        </w:rPr>
        <w:t>3 pata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oda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la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ristal:</w:t>
      </w:r>
      <w:r>
        <w:rPr>
          <w:rFonts w:eastAsia="Times New Roman" w:cs="Times New Roman" w:ascii="Times New Roman" w:hAnsi="Times New Roman"/>
          <w:color w:val="231F20"/>
          <w:spacing w:val="-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30"/>
          <w:szCs w:val="30"/>
        </w:rPr>
        <w:t xml:space="preserve">no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tra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sa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cima</w:t>
      </w:r>
      <w:r>
        <w:rPr>
          <w:rFonts w:eastAsia="Times New Roman" w:cs="Times New Roman" w:ascii="Times New Roman" w:hAnsi="Times New Roman"/>
          <w:color w:val="231F20"/>
          <w:spacing w:val="6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4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diminuta 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llave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ro,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 lo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imero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4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30"/>
          <w:szCs w:val="30"/>
        </w:rPr>
        <w:t xml:space="preserve">le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currió</w:t>
      </w:r>
      <w:r>
        <w:rPr>
          <w:rFonts w:eastAsia="Times New Roman" w:cs="Times New Roman" w:ascii="Times New Roman" w:hAnsi="Times New Roman"/>
          <w:color w:val="231F20"/>
          <w:spacing w:val="4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icia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fue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5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avecita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rrespondería</w:t>
      </w:r>
      <w:r>
        <w:rPr>
          <w:rFonts w:eastAsia="Times New Roman" w:cs="Times New Roman" w:ascii="Times New Roman" w:hAnsi="Times New Roman"/>
          <w:color w:val="231F20"/>
          <w:spacing w:val="4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6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s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uertas</w:t>
      </w:r>
      <w:r>
        <w:rPr>
          <w:rFonts w:eastAsia="Times New Roman" w:cs="Times New Roman" w:ascii="Times New Roman" w:hAnsi="Times New Roman"/>
          <w:color w:val="231F20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la </w:t>
      </w:r>
      <w:r>
        <w:rPr>
          <w:rFonts w:eastAsia="Times New Roman" w:cs="Times New Roman" w:ascii="Times New Roman" w:hAnsi="Times New Roman"/>
          <w:color w:val="231F20"/>
          <w:w w:val="95"/>
          <w:sz w:val="30"/>
          <w:szCs w:val="30"/>
        </w:rPr>
        <w:t>sala;</w:t>
      </w:r>
      <w:r>
        <w:rPr>
          <w:rFonts w:eastAsia="Times New Roman" w:cs="Times New Roman" w:ascii="Times New Roman" w:hAnsi="Times New Roman"/>
          <w:color w:val="231F20"/>
          <w:spacing w:val="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,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0"/>
          <w:sz w:val="30"/>
          <w:szCs w:val="30"/>
        </w:rPr>
        <w:t>¡ay!,</w:t>
      </w:r>
      <w:r>
        <w:rPr>
          <w:rFonts w:eastAsia="Times New Roman" w:cs="Times New Roman" w:ascii="Times New Roman" w:hAnsi="Times New Roman"/>
          <w:color w:val="231F20"/>
          <w:spacing w:val="5"/>
          <w:w w:val="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s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erraduras</w:t>
      </w:r>
      <w:r>
        <w:rPr>
          <w:rFonts w:eastAsia="Times New Roman" w:cs="Times New Roman" w:ascii="Times New Roman" w:hAnsi="Times New Roman"/>
          <w:color w:val="231F20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n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masiado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grandes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ave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30"/>
          <w:szCs w:val="30"/>
        </w:rPr>
        <w:t xml:space="preserve">demasiado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queña,</w:t>
      </w:r>
      <w:r>
        <w:rPr>
          <w:rFonts w:eastAsia="Times New Roman" w:cs="Times New Roman" w:ascii="Times New Roman" w:hAnsi="Times New Roman"/>
          <w:color w:val="231F20"/>
          <w:spacing w:val="5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so</w:t>
      </w:r>
      <w:r>
        <w:rPr>
          <w:rFonts w:eastAsia="Times New Roman" w:cs="Times New Roman" w:ascii="Times New Roman" w:hAnsi="Times New Roman"/>
          <w:color w:val="231F20"/>
          <w:spacing w:val="-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bría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inguna.</w:t>
      </w:r>
      <w:r>
        <w:rPr>
          <w:rFonts w:eastAsia="Times New Roman" w:cs="Times New Roman" w:ascii="Times New Roman" w:hAnsi="Times New Roman"/>
          <w:color w:val="231F20"/>
          <w:spacing w:val="4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n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mbargo,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gundo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30"/>
          <w:szCs w:val="30"/>
        </w:rPr>
        <w:t xml:space="preserve">intento,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scubrió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rtin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baj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tado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ntes,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trás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puerta 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os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538135"/>
          <w:sz w:val="52"/>
          <w:szCs w:val="52"/>
        </w:rPr>
        <w:t xml:space="preserve">cuarenta </w:t>
      </w:r>
      <w:r>
        <w:rPr>
          <w:rFonts w:eastAsia="Times New Roman" w:cs="Times New Roman" w:ascii="Times New Roman" w:hAnsi="Times New Roman"/>
          <w:color w:val="538135"/>
          <w:spacing w:val="1"/>
          <w:sz w:val="52"/>
          <w:szCs w:val="52"/>
        </w:rPr>
        <w:t>centímetros</w:t>
      </w:r>
      <w:r>
        <w:rPr>
          <w:rFonts w:eastAsia="Times New Roman" w:cs="Times New Roman" w:ascii="Times New Roman" w:hAnsi="Times New Roman"/>
          <w:color w:val="538135"/>
          <w:spacing w:val="63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538135"/>
          <w:sz w:val="52"/>
          <w:szCs w:val="52"/>
        </w:rPr>
        <w:t>de</w:t>
      </w:r>
      <w:r>
        <w:rPr>
          <w:rFonts w:eastAsia="Times New Roman" w:cs="Times New Roman" w:ascii="Times New Roman" w:hAnsi="Times New Roman"/>
          <w:color w:val="538135"/>
          <w:spacing w:val="46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538135"/>
          <w:sz w:val="52"/>
          <w:szCs w:val="52"/>
        </w:rPr>
        <w:t>altura.</w:t>
      </w:r>
      <w:r>
        <w:rPr>
          <w:rFonts w:eastAsia="Times New Roman" w:cs="Times New Roman" w:ascii="Times New Roman" w:hAnsi="Times New Roman"/>
          <w:color w:val="538135"/>
          <w:spacing w:val="5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obó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avecita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ro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5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 cerradura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,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gran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egría,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io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encajaba!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pacing w:val="-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Alic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abr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ó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puer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descubr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ó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conducí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6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5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estrech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pasadiz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105"/>
          <w:sz w:val="30"/>
          <w:szCs w:val="30"/>
        </w:rPr>
        <w:t xml:space="preserve">no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much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6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may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ratoner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231F20"/>
          <w:spacing w:val="3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arrodil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ó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travé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-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corredor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v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-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más hermo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jardí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jamá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pacing w:val="-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hay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</w:t>
      </w:r>
      <w:r>
        <w:rPr>
          <w:rFonts w:eastAsia="Times New Roman" w:cs="Times New Roman" w:ascii="Times New Roman" w:hAnsi="Times New Roman"/>
          <w:color w:val="231F20"/>
          <w:spacing w:val="-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3"/>
          <w:sz w:val="30"/>
          <w:szCs w:val="30"/>
        </w:rPr>
        <w:t>visto</w:t>
      </w:r>
      <w:r>
        <w:rPr>
          <w:rFonts w:eastAsia="Times New Roman" w:cs="Times New Roman" w:ascii="Times New Roman" w:hAnsi="Times New Roman"/>
          <w:color w:val="231F20"/>
          <w:w w:val="93"/>
          <w:sz w:val="30"/>
          <w:szCs w:val="30"/>
        </w:rPr>
        <w:t>.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pacing w:val="-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Er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inúti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pacing w:val="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quedar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al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í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plantad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ant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puertecit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a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í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>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1"/>
          <w:w w:val="93"/>
          <w:sz w:val="30"/>
          <w:szCs w:val="30"/>
        </w:rPr>
        <w:t>volvi</w:t>
      </w:r>
      <w:r>
        <w:rPr>
          <w:rFonts w:eastAsia="Times New Roman" w:cs="Times New Roman" w:ascii="Times New Roman" w:hAnsi="Times New Roman"/>
          <w:color w:val="231F20"/>
          <w:w w:val="93"/>
          <w:sz w:val="30"/>
          <w:szCs w:val="30"/>
        </w:rPr>
        <w:t>ó</w:t>
      </w:r>
      <w:r>
        <w:rPr>
          <w:rFonts w:eastAsia="Times New Roman" w:cs="Times New Roman" w:ascii="Times New Roman" w:hAnsi="Times New Roman"/>
          <w:color w:val="231F20"/>
          <w:spacing w:val="25"/>
          <w:w w:val="9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mesa con la esperanza de encontrar otra llave.En su lugar encontró una botellita con</w:t>
      </w:r>
      <w:r>
        <w:rPr>
          <w:rFonts w:eastAsia="Times New Roman" w:cs="Times New Roman" w:ascii="Times New Roman" w:hAnsi="Times New Roman"/>
          <w:color w:val="231F20"/>
          <w:spacing w:val="12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pacing w:val="12"/>
          <w:sz w:val="52"/>
          <w:szCs w:val="52"/>
        </w:rPr>
        <w:t>½</w:t>
      </w:r>
      <w:r>
        <w:rPr>
          <w:rFonts w:eastAsia="Times New Roman" w:cs="Times New Roman" w:ascii="Times New Roman" w:hAnsi="Times New Roman"/>
          <w:color w:val="FF000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litro que ponía:      </w:t>
      </w:r>
      <w:r>
        <w:rPr>
          <w:rFonts w:eastAsia="Times New Roman" w:cs="Times New Roman" w:ascii="Times New Roman" w:hAnsi="Times New Roman"/>
          <w:color w:val="231F20"/>
          <w:spacing w:val="12"/>
          <w:sz w:val="96"/>
          <w:szCs w:val="96"/>
        </w:rPr>
        <w:t>BÉBEME</w:t>
      </w:r>
      <w:r>
        <w:rPr/>
        <w:t xml:space="preserve"> </w:t>
      </w:r>
      <w:r>
        <w:rPr/>
        <w:drawing>
          <wp:inline distT="0" distB="0" distL="0" distR="0">
            <wp:extent cx="1802130" cy="18021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2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icia se tomó un poco de la botellita y estaba deliciosa. De repente:</w:t>
      </w:r>
    </w:p>
    <w:p>
      <w:pPr>
        <w:pStyle w:val="Normal"/>
        <w:spacing w:lineRule="auto" w:line="252" w:before="12" w:after="0"/>
        <w:ind w:right="29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Que</w:t>
      </w:r>
      <w:r>
        <w:rPr>
          <w:rFonts w:eastAsia="Times New Roman" w:cs="Times New Roman" w:ascii="Times New Roman" w:hAnsi="Times New Roman"/>
          <w:color w:val="231F20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nsación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ás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uriosa!</w:t>
      </w:r>
      <w:r>
        <w:rPr>
          <w:rFonts w:eastAsia="Times New Roman" w:cs="Times New Roman" w:ascii="Times New Roman" w:hAnsi="Times New Roman"/>
          <w:color w:val="231F20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dijo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30"/>
          <w:szCs w:val="30"/>
        </w:rPr>
        <w:t>Alicia—.</w:t>
      </w:r>
      <w:r>
        <w:rPr>
          <w:rFonts w:eastAsia="Times New Roman" w:cs="Times New Roman" w:ascii="Times New Roman" w:hAnsi="Times New Roman"/>
          <w:color w:val="231F20"/>
          <w:spacing w:val="4"/>
          <w:w w:val="9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Creo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30"/>
          <w:szCs w:val="30"/>
        </w:rPr>
        <w:t>estoy</w:t>
      </w:r>
      <w:r>
        <w:rPr>
          <w:rFonts w:eastAsia="Times New Roman" w:cs="Times New Roman" w:ascii="Times New Roman" w:hAnsi="Times New Roman"/>
          <w:color w:val="231F20"/>
          <w:spacing w:val="6"/>
          <w:w w:val="9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legando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mo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3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elescopio!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w w:val="79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19"/>
          <w:w w:val="7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sí</w:t>
      </w:r>
      <w:r>
        <w:rPr>
          <w:rFonts w:eastAsia="Times New Roman" w:cs="Times New Roman" w:ascii="Times New Roman" w:hAnsi="Times New Roman"/>
          <w:color w:val="231F20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,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fecto: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hora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ólo</w:t>
      </w:r>
      <w:r>
        <w:rPr>
          <w:rFonts w:eastAsia="Times New Roman" w:cs="Times New Roman" w:ascii="Times New Roman" w:hAnsi="Times New Roman"/>
          <w:color w:val="231F20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dí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52"/>
          <w:szCs w:val="52"/>
        </w:rPr>
        <w:t>veinticinco</w:t>
      </w:r>
      <w:r>
        <w:rPr>
          <w:rFonts w:eastAsia="Times New Roman" w:cs="Times New Roman" w:ascii="Times New Roman" w:hAnsi="Times New Roman"/>
          <w:color w:val="00B050"/>
          <w:spacing w:val="30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00B050"/>
          <w:sz w:val="52"/>
          <w:szCs w:val="52"/>
        </w:rPr>
        <w:t>centímetros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tura,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 le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luminó</w:t>
      </w:r>
      <w:r>
        <w:rPr>
          <w:rFonts w:eastAsia="Times New Roman" w:cs="Times New Roman" w:ascii="Times New Roman" w:hAnsi="Times New Roman"/>
          <w:color w:val="231F20"/>
          <w:spacing w:val="7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ostro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nsar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5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hora</w:t>
      </w:r>
      <w:r>
        <w:rPr>
          <w:rFonts w:eastAsia="Times New Roman" w:cs="Times New Roman" w:ascii="Times New Roman" w:hAnsi="Times New Roman"/>
          <w:color w:val="231F20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enía</w:t>
      </w:r>
      <w:r>
        <w:rPr>
          <w:rFonts w:eastAsia="Times New Roman" w:cs="Times New Roman" w:ascii="Times New Roman" w:hAnsi="Times New Roman"/>
          <w:color w:val="231F20"/>
          <w:spacing w:val="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tura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decuada</w:t>
      </w:r>
      <w:r>
        <w:rPr>
          <w:rFonts w:eastAsia="Times New Roman" w:cs="Times New Roman" w:ascii="Times New Roman" w:hAnsi="Times New Roman"/>
          <w:color w:val="231F20"/>
          <w:spacing w:val="6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ra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sar por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 puertecita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e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duciría</w:t>
      </w:r>
      <w:r>
        <w:rPr>
          <w:rFonts w:eastAsia="Times New Roman" w:cs="Times New Roman" w:ascii="Times New Roman" w:hAnsi="Times New Roman"/>
          <w:color w:val="231F20"/>
          <w:spacing w:val="5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 hermoso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jardín.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 Al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bo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7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ato,</w:t>
      </w:r>
      <w:r>
        <w:rPr>
          <w:rFonts w:eastAsia="Times New Roman" w:cs="Times New Roman" w:ascii="Times New Roman" w:hAnsi="Times New Roman"/>
          <w:color w:val="231F20"/>
          <w:spacing w:val="3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iendo</w:t>
      </w:r>
      <w:r>
        <w:rPr>
          <w:rFonts w:eastAsia="Times New Roman" w:cs="Times New Roman" w:ascii="Times New Roman" w:hAnsi="Times New Roman"/>
          <w:color w:val="231F20"/>
          <w:spacing w:val="3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6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ada</w:t>
      </w:r>
      <w:r>
        <w:rPr>
          <w:rFonts w:eastAsia="Times New Roman" w:cs="Times New Roman" w:ascii="Times New Roman" w:hAnsi="Times New Roman"/>
          <w:color w:val="231F20"/>
          <w:spacing w:val="5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uevo</w:t>
      </w:r>
      <w:r>
        <w:rPr>
          <w:rFonts w:eastAsia="Times New Roman" w:cs="Times New Roman" w:ascii="Times New Roman" w:hAnsi="Times New Roman"/>
          <w:color w:val="231F20"/>
          <w:spacing w:val="5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e</w:t>
      </w:r>
      <w:r>
        <w:rPr>
          <w:rFonts w:eastAsia="Times New Roman" w:cs="Times New Roman" w:ascii="Times New Roman" w:hAnsi="Times New Roman"/>
          <w:color w:val="231F20"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curría,</w:t>
      </w:r>
      <w:r>
        <w:rPr>
          <w:rFonts w:eastAsia="Times New Roman" w:cs="Times New Roman" w:ascii="Times New Roman" w:hAnsi="Times New Roman"/>
          <w:color w:val="231F20"/>
          <w:spacing w:val="5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cidió</w:t>
      </w:r>
      <w:r>
        <w:rPr>
          <w:rFonts w:eastAsia="Times New Roman" w:cs="Times New Roman" w:ascii="Times New Roman" w:hAnsi="Times New Roman"/>
          <w:color w:val="231F20"/>
          <w:spacing w:val="5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trar</w:t>
      </w:r>
      <w:r>
        <w:rPr>
          <w:rFonts w:eastAsia="Times New Roman" w:cs="Times New Roman" w:ascii="Times New Roman" w:hAnsi="Times New Roman"/>
          <w:color w:val="231F20"/>
          <w:spacing w:val="6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4"/>
          <w:sz w:val="30"/>
          <w:szCs w:val="30"/>
        </w:rPr>
        <w:t xml:space="preserve">de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nmediato</w:t>
      </w:r>
      <w:r>
        <w:rPr>
          <w:rFonts w:eastAsia="Times New Roman" w:cs="Times New Roman" w:ascii="Times New Roman" w:hAnsi="Times New Roman"/>
          <w:color w:val="231F20"/>
          <w:spacing w:val="4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jardín;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,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1"/>
          <w:sz w:val="30"/>
          <w:szCs w:val="30"/>
        </w:rPr>
        <w:t>¡ay,</w:t>
      </w:r>
      <w:r>
        <w:rPr>
          <w:rFonts w:eastAsia="Times New Roman" w:cs="Times New Roman" w:ascii="Times New Roman" w:hAnsi="Times New Roman"/>
          <w:color w:val="231F20"/>
          <w:spacing w:val="14"/>
          <w:w w:val="9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bre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5"/>
          <w:sz w:val="30"/>
          <w:szCs w:val="30"/>
        </w:rPr>
        <w:t>Alicia!,</w:t>
      </w:r>
      <w:r>
        <w:rPr>
          <w:rFonts w:eastAsia="Times New Roman" w:cs="Times New Roman" w:ascii="Times New Roman" w:hAnsi="Times New Roman"/>
          <w:color w:val="231F20"/>
          <w:spacing w:val="11"/>
          <w:w w:val="9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uando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egó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uerta,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30"/>
          <w:szCs w:val="30"/>
        </w:rPr>
        <w:t xml:space="preserve">dio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uenta</w:t>
      </w:r>
      <w:r>
        <w:rPr>
          <w:rFonts w:eastAsia="Times New Roman" w:cs="Times New Roman" w:ascii="Times New Roman" w:hAnsi="Times New Roman"/>
          <w:color w:val="231F20"/>
          <w:spacing w:val="5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lvidado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avecita</w:t>
      </w:r>
      <w:r>
        <w:rPr>
          <w:rFonts w:eastAsia="Times New Roman" w:cs="Times New Roman" w:ascii="Times New Roman" w:hAnsi="Times New Roman"/>
          <w:color w:val="231F2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ro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,</w:t>
      </w:r>
      <w:r>
        <w:rPr>
          <w:rFonts w:eastAsia="Times New Roman" w:cs="Times New Roman" w:ascii="Times New Roman" w:hAnsi="Times New Roman"/>
          <w:color w:val="231F20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30"/>
          <w:szCs w:val="30"/>
        </w:rPr>
        <w:t>volver</w:t>
      </w:r>
      <w:r>
        <w:rPr>
          <w:rFonts w:eastAsia="Times New Roman" w:cs="Times New Roman" w:ascii="Times New Roman" w:hAnsi="Times New Roman"/>
          <w:color w:val="231F20"/>
          <w:spacing w:val="17"/>
          <w:w w:val="9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s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r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1"/>
          <w:sz w:val="30"/>
          <w:szCs w:val="30"/>
        </w:rPr>
        <w:t xml:space="preserve">ella,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dvirtió</w:t>
      </w:r>
      <w:r>
        <w:rPr>
          <w:rFonts w:eastAsia="Times New Roman" w:cs="Times New Roman" w:ascii="Times New Roman" w:hAnsi="Times New Roman"/>
          <w:color w:val="231F20"/>
          <w:spacing w:val="-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o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dí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canzarla:</w:t>
      </w:r>
      <w:r>
        <w:rPr>
          <w:rFonts w:eastAsia="Times New Roman" w:cs="Times New Roman" w:ascii="Times New Roman" w:hAnsi="Times New Roman"/>
          <w:color w:val="231F20"/>
          <w:spacing w:val="1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ía</w:t>
      </w:r>
      <w:r>
        <w:rPr>
          <w:rFonts w:eastAsia="Times New Roman" w:cs="Times New Roman" w:ascii="Times New Roman" w:hAnsi="Times New Roman"/>
          <w:color w:val="231F20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fectamente</w:t>
      </w:r>
      <w:r>
        <w:rPr>
          <w:rFonts w:eastAsia="Times New Roman" w:cs="Times New Roman" w:ascii="Times New Roman" w:hAnsi="Times New Roman"/>
          <w:color w:val="231F20"/>
          <w:spacing w:val="5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ravés</w:t>
      </w:r>
      <w:r>
        <w:rPr>
          <w:rFonts w:eastAsia="Times New Roman" w:cs="Times New Roman" w:ascii="Times New Roman" w:hAnsi="Times New Roman"/>
          <w:color w:val="231F20"/>
          <w:spacing w:val="-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l</w:t>
      </w:r>
      <w:r>
        <w:rPr>
          <w:rFonts w:eastAsia="Times New Roman" w:cs="Times New Roman" w:ascii="Times New Roman" w:hAnsi="Times New Roman"/>
          <w:color w:val="231F20"/>
          <w:spacing w:val="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ristal,</w:t>
      </w:r>
      <w:r>
        <w:rPr>
          <w:rFonts w:eastAsia="Times New Roman" w:cs="Times New Roman" w:ascii="Times New Roman" w:hAnsi="Times New Roman"/>
          <w:color w:val="231F20"/>
          <w:spacing w:val="-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ntentó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repar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r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s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tas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sa,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masiado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esbaladiza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>. Agotada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u tentativa, la pobrecita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ntó y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uso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 llorar.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spués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scubrió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jit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ristal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ía</w:t>
      </w:r>
      <w:r>
        <w:rPr>
          <w:rFonts w:eastAsia="Times New Roman" w:cs="Times New Roman" w:ascii="Times New Roman" w:hAnsi="Times New Roman"/>
          <w:color w:val="231F20"/>
          <w:spacing w:val="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bajo l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esa:</w:t>
      </w:r>
      <w:r>
        <w:rPr>
          <w:rFonts w:eastAsia="Times New Roman" w:cs="Times New Roman" w:ascii="Times New Roman" w:hAnsi="Times New Roman"/>
          <w:color w:val="231F20"/>
          <w:spacing w:val="-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brió y</w:t>
      </w:r>
      <w:r>
        <w:rPr>
          <w:rFonts w:eastAsia="Times New Roman" w:cs="Times New Roman" w:ascii="Times New Roman" w:hAnsi="Times New Roman"/>
          <w:color w:val="231F20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lló</w:t>
      </w:r>
      <w:r>
        <w:rPr>
          <w:rFonts w:eastAsia="Times New Roman" w:cs="Times New Roman" w:ascii="Times New Roman" w:hAnsi="Times New Roman"/>
          <w:color w:val="231F20"/>
          <w:spacing w:val="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n</w:t>
      </w:r>
      <w:r>
        <w:rPr>
          <w:rFonts w:eastAsia="Times New Roman" w:cs="Times New Roman" w:ascii="Times New Roman" w:hAnsi="Times New Roman"/>
          <w:color w:val="231F20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la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4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inúsculo</w:t>
      </w:r>
      <w:r>
        <w:rPr>
          <w:rFonts w:eastAsia="Times New Roman" w:cs="Times New Roman" w:ascii="Times New Roman" w:hAnsi="Times New Roman"/>
          <w:color w:val="231F20"/>
          <w:spacing w:val="5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stelito</w:t>
      </w:r>
      <w:r>
        <w:rPr>
          <w:rFonts w:eastAsia="Times New Roman" w:cs="Times New Roman" w:ascii="Times New Roman" w:hAnsi="Times New Roman"/>
          <w:color w:val="231F20"/>
          <w:spacing w:val="-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obre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eía: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  <w:lang w:val="en-US" w:eastAsia="en-US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269875</wp:posOffset>
            </wp:positionV>
            <wp:extent cx="2315845" cy="2315845"/>
            <wp:effectExtent l="0" t="0" r="0" b="0"/>
            <wp:wrapSquare wrapText="bothSides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84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0"/>
        <w:ind w:right="299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spacing w:lineRule="auto" w:line="252" w:before="0" w:after="0"/>
        <w:ind w:right="299" w:hanging="0"/>
        <w:jc w:val="both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2"/>
          <w:sz w:val="96"/>
          <w:szCs w:val="96"/>
        </w:rPr>
      </w:pPr>
      <w:r>
        <w:rPr>
          <w:rFonts w:eastAsia="Times New Roman" w:cs="Times New Roman" w:ascii="Times New Roman" w:hAnsi="Times New Roman"/>
          <w:color w:val="231F20"/>
          <w:spacing w:val="12"/>
          <w:sz w:val="96"/>
          <w:szCs w:val="96"/>
        </w:rPr>
        <w:t>CÓMEME</w:t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</w:r>
    </w:p>
    <w:p>
      <w:pPr>
        <w:pStyle w:val="Normal"/>
        <w:rPr>
          <w:rFonts w:ascii="Times New Roman" w:hAnsi="Times New Roman" w:eastAsia="Times New Roman" w:cs="Times New Roman"/>
          <w:color w:val="231F20"/>
          <w:spacing w:val="12"/>
          <w:sz w:val="96"/>
          <w:szCs w:val="96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Bueno, lo comeré —dijo Alicia—. Si me hace más grande, podré tomar la llave, y si me hace más pequeña, podré colarme por debajo de la puerta; así, de un modo u otro, ¡entraré en el jardín!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  <w:t>Comió un poquitín y comprobó que conservaba la misma estatura. Así que, manos a la obra, pronto acabó con el pastel.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color w:val="231F20"/>
          <w:spacing w:val="1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1"/>
          <w:sz w:val="30"/>
          <w:szCs w:val="30"/>
        </w:rPr>
      </w:r>
    </w:p>
    <w:p>
      <w:pPr>
        <w:pStyle w:val="Normal"/>
        <w:spacing w:lineRule="auto" w:line="252" w:before="12" w:after="0"/>
        <w:ind w:right="298" w:hanging="0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De repente empezó a crecer y su cabeza casi llegaba al techo, ahora medía </w:t>
      </w:r>
      <w:r>
        <w:rPr>
          <w:rFonts w:eastAsia="Times New Roman" w:cs="Times New Roman" w:ascii="Times New Roman" w:hAnsi="Times New Roman"/>
          <w:color w:val="00B0F0"/>
          <w:sz w:val="52"/>
          <w:szCs w:val="52"/>
        </w:rPr>
        <w:t>2m y medio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.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ntó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mpezó a llorar.</w:t>
      </w:r>
    </w:p>
    <w:p>
      <w:pPr>
        <w:pStyle w:val="Normal"/>
        <w:spacing w:lineRule="auto" w:line="252" w:before="0" w:after="0"/>
        <w:ind w:right="29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¡Vergüenza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bería</w:t>
      </w:r>
      <w:r>
        <w:rPr>
          <w:rFonts w:eastAsia="Times New Roman" w:cs="Times New Roman" w:ascii="Times New Roman" w:hAnsi="Times New Roman"/>
          <w:color w:val="231F20"/>
          <w:spacing w:val="4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arte</w:t>
      </w:r>
      <w:r>
        <w:rPr>
          <w:rFonts w:eastAsia="Times New Roman" w:cs="Times New Roman" w:ascii="Times New Roman" w:hAnsi="Times New Roman"/>
          <w:color w:val="231F20"/>
          <w:spacing w:val="3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orar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manera!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—se</w:t>
      </w:r>
      <w:r>
        <w:rPr>
          <w:rFonts w:eastAsia="Times New Roman" w:cs="Times New Roman" w:ascii="Times New Roman" w:hAnsi="Times New Roman"/>
          <w:color w:val="231F20"/>
          <w:spacing w:val="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jo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icia—.</w:t>
      </w:r>
      <w:r>
        <w:rPr>
          <w:rFonts w:eastAsia="Times New Roman" w:cs="Times New Roman" w:ascii="Times New Roman" w:hAnsi="Times New Roman"/>
          <w:color w:val="231F2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5"/>
          <w:sz w:val="30"/>
          <w:szCs w:val="30"/>
        </w:rPr>
        <w:t>¡Una niña tan grande!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 —(bien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odía</w:t>
      </w:r>
      <w:r>
        <w:rPr>
          <w:rFonts w:eastAsia="Times New Roman" w:cs="Times New Roman" w:ascii="Times New Roman" w:hAnsi="Times New Roman"/>
          <w:color w:val="231F20"/>
          <w:spacing w:val="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blar</w:t>
      </w:r>
      <w:r>
        <w:rPr>
          <w:rFonts w:eastAsia="Times New Roman" w:cs="Times New Roman" w:ascii="Times New Roman" w:hAnsi="Times New Roman"/>
          <w:color w:val="231F20"/>
          <w:spacing w:val="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sí)—.</w:t>
      </w:r>
      <w:r>
        <w:rPr>
          <w:rFonts w:eastAsia="Times New Roman" w:cs="Times New Roman" w:ascii="Times New Roman" w:hAnsi="Times New Roman"/>
          <w:color w:val="231F20"/>
          <w:spacing w:val="-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4"/>
          <w:sz w:val="30"/>
          <w:szCs w:val="30"/>
        </w:rPr>
        <w:t>¡Basta</w:t>
      </w:r>
      <w:r>
        <w:rPr>
          <w:rFonts w:eastAsia="Times New Roman" w:cs="Times New Roman" w:ascii="Times New Roman" w:hAnsi="Times New Roman"/>
          <w:color w:val="231F20"/>
          <w:spacing w:val="4"/>
          <w:w w:val="9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a,</w:t>
      </w:r>
      <w:r>
        <w:rPr>
          <w:rFonts w:eastAsia="Times New Roman" w:cs="Times New Roman" w:ascii="Times New Roman" w:hAnsi="Times New Roman"/>
          <w:color w:val="231F20"/>
          <w:spacing w:val="-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e</w:t>
      </w:r>
      <w:r>
        <w:rPr>
          <w:rFonts w:eastAsia="Times New Roman" w:cs="Times New Roman" w:ascii="Times New Roman" w:hAnsi="Times New Roman"/>
          <w:color w:val="231F20"/>
          <w:spacing w:val="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lo </w:t>
      </w:r>
      <w:r>
        <w:rPr>
          <w:rFonts w:eastAsia="Times New Roman" w:cs="Times New Roman" w:ascii="Times New Roman" w:hAnsi="Times New Roman"/>
          <w:color w:val="231F20"/>
          <w:w w:val="101"/>
          <w:sz w:val="30"/>
          <w:szCs w:val="30"/>
        </w:rPr>
        <w:t>ordeno!</w:t>
      </w:r>
    </w:p>
    <w:p>
      <w:pPr>
        <w:pStyle w:val="Normal"/>
        <w:spacing w:lineRule="auto" w:line="252" w:before="0" w:after="0"/>
        <w:ind w:right="299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ro</w:t>
      </w:r>
      <w:r>
        <w:rPr>
          <w:rFonts w:eastAsia="Times New Roman" w:cs="Times New Roman" w:ascii="Times New Roman" w:hAnsi="Times New Roman"/>
          <w:color w:val="231F20"/>
          <w:spacing w:val="4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guió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lorando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C45911"/>
          <w:sz w:val="52"/>
          <w:szCs w:val="52"/>
        </w:rPr>
        <w:t>litros</w:t>
      </w:r>
      <w:r>
        <w:rPr>
          <w:rFonts w:eastAsia="Times New Roman" w:cs="Times New Roman" w:ascii="Times New Roman" w:hAnsi="Times New Roman"/>
          <w:color w:val="C45911"/>
          <w:spacing w:val="11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C45911"/>
          <w:sz w:val="52"/>
          <w:szCs w:val="52"/>
        </w:rPr>
        <w:t>y</w:t>
      </w:r>
      <w:r>
        <w:rPr>
          <w:rFonts w:eastAsia="Times New Roman" w:cs="Times New Roman" w:ascii="Times New Roman" w:hAnsi="Times New Roman"/>
          <w:color w:val="C45911"/>
          <w:spacing w:val="8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C45911"/>
          <w:sz w:val="52"/>
          <w:szCs w:val="52"/>
        </w:rPr>
        <w:t>litros</w:t>
      </w:r>
      <w:r>
        <w:rPr>
          <w:rFonts w:eastAsia="Times New Roman" w:cs="Times New Roman" w:ascii="Times New Roman" w:hAnsi="Times New Roman"/>
          <w:color w:val="C45911"/>
          <w:spacing w:val="11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C45911"/>
          <w:sz w:val="52"/>
          <w:szCs w:val="52"/>
        </w:rPr>
        <w:t>de</w:t>
      </w:r>
      <w:r>
        <w:rPr>
          <w:rFonts w:eastAsia="Times New Roman" w:cs="Times New Roman" w:ascii="Times New Roman" w:hAnsi="Times New Roman"/>
          <w:color w:val="C45911"/>
          <w:spacing w:val="41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C45911"/>
          <w:sz w:val="52"/>
          <w:szCs w:val="52"/>
        </w:rPr>
        <w:t>lágrima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mo</w:t>
      </w:r>
      <w:r>
        <w:rPr>
          <w:rFonts w:eastAsia="Times New Roman" w:cs="Times New Roman" w:ascii="Times New Roman" w:hAnsi="Times New Roman"/>
          <w:color w:val="231F20"/>
          <w:spacing w:val="5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i</w:t>
      </w:r>
      <w:r>
        <w:rPr>
          <w:rFonts w:eastAsia="Times New Roman" w:cs="Times New Roman" w:ascii="Times New Roman" w:hAnsi="Times New Roman"/>
          <w:color w:val="231F20"/>
          <w:spacing w:val="1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nada,</w:t>
      </w:r>
      <w:r>
        <w:rPr>
          <w:rFonts w:eastAsia="Times New Roman" w:cs="Times New Roman" w:ascii="Times New Roman" w:hAnsi="Times New Roman"/>
          <w:color w:val="231F20"/>
          <w:spacing w:val="4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hasta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formar alrededor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3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gran</w:t>
      </w:r>
      <w:r>
        <w:rPr>
          <w:rFonts w:eastAsia="Times New Roman" w:cs="Times New Roman" w:ascii="Times New Roman" w:hAnsi="Times New Roman"/>
          <w:color w:val="231F20"/>
          <w:spacing w:val="1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harco</w:t>
      </w:r>
      <w:r>
        <w:rPr>
          <w:rFonts w:eastAsia="Times New Roman" w:cs="Times New Roman" w:ascii="Times New Roman" w:hAnsi="Times New Roman"/>
          <w:color w:val="231F20"/>
          <w:spacing w:val="2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52"/>
          <w:szCs w:val="52"/>
        </w:rPr>
        <w:t>unos</w:t>
      </w:r>
      <w:r>
        <w:rPr>
          <w:rFonts w:eastAsia="Times New Roman" w:cs="Times New Roman" w:ascii="Times New Roman" w:hAnsi="Times New Roman"/>
          <w:color w:val="2E74B5"/>
          <w:spacing w:val="16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52"/>
          <w:szCs w:val="52"/>
        </w:rPr>
        <w:t>diez</w:t>
      </w:r>
      <w:r>
        <w:rPr>
          <w:rFonts w:eastAsia="Times New Roman" w:cs="Times New Roman" w:ascii="Times New Roman" w:hAnsi="Times New Roman"/>
          <w:color w:val="2E74B5"/>
          <w:spacing w:val="15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2E74B5"/>
          <w:sz w:val="52"/>
          <w:szCs w:val="52"/>
        </w:rPr>
        <w:t>centímetros</w:t>
      </w:r>
      <w:r>
        <w:rPr>
          <w:rFonts w:eastAsia="Times New Roman" w:cs="Times New Roman" w:ascii="Times New Roman" w:hAnsi="Times New Roman"/>
          <w:color w:val="2E74B5"/>
          <w:spacing w:val="33"/>
          <w:sz w:val="52"/>
          <w:szCs w:val="52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rofundidad,</w:t>
      </w:r>
      <w:r>
        <w:rPr>
          <w:rFonts w:eastAsia="Times New Roman" w:cs="Times New Roman" w:ascii="Times New Roman" w:hAnsi="Times New Roman"/>
          <w:color w:val="231F20"/>
          <w:spacing w:val="3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3"/>
          <w:sz w:val="30"/>
          <w:szCs w:val="30"/>
        </w:rPr>
        <w:t xml:space="preserve">cubrió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 mitad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la </w:t>
      </w:r>
      <w:r>
        <w:rPr>
          <w:rFonts w:eastAsia="Times New Roman" w:cs="Times New Roman" w:ascii="Times New Roman" w:hAnsi="Times New Roman"/>
          <w:color w:val="231F20"/>
          <w:w w:val="103"/>
          <w:sz w:val="30"/>
          <w:szCs w:val="30"/>
        </w:rPr>
        <w:t>habitación.</w:t>
      </w:r>
    </w:p>
    <w:p>
      <w:pPr>
        <w:pStyle w:val="Normal"/>
        <w:spacing w:lineRule="auto" w:line="252" w:before="0" w:after="0"/>
        <w:ind w:right="298" w:hanging="0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w w:val="88"/>
          <w:sz w:val="30"/>
          <w:szCs w:val="30"/>
        </w:rPr>
        <w:t>Al</w:t>
      </w:r>
      <w:r>
        <w:rPr>
          <w:rFonts w:eastAsia="Times New Roman" w:cs="Times New Roman" w:ascii="Times New Roman" w:hAnsi="Times New Roman"/>
          <w:color w:val="231F20"/>
          <w:spacing w:val="3"/>
          <w:w w:val="8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abo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ato,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yó</w:t>
      </w:r>
      <w:r>
        <w:rPr>
          <w:rFonts w:eastAsia="Times New Roman" w:cs="Times New Roman" w:ascii="Times New Roman" w:hAnsi="Times New Roman"/>
          <w:color w:val="231F20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a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istancia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un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eve</w:t>
      </w:r>
      <w:r>
        <w:rPr>
          <w:rFonts w:eastAsia="Times New Roman" w:cs="Times New Roman" w:ascii="Times New Roman" w:hAnsi="Times New Roman"/>
          <w:color w:val="231F20"/>
          <w:spacing w:val="-2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onar</w:t>
      </w:r>
      <w:r>
        <w:rPr>
          <w:rFonts w:eastAsia="Times New Roman" w:cs="Times New Roman" w:ascii="Times New Roman" w:hAnsi="Times New Roman"/>
          <w:color w:val="231F20"/>
          <w:spacing w:val="-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</w:t>
      </w:r>
      <w:r>
        <w:rPr>
          <w:rFonts w:eastAsia="Times New Roman" w:cs="Times New Roman" w:ascii="Times New Roman" w:hAnsi="Times New Roman"/>
          <w:color w:val="231F20"/>
          <w:spacing w:val="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6"/>
          <w:sz w:val="30"/>
          <w:szCs w:val="30"/>
        </w:rPr>
        <w:t>pasos,</w:t>
      </w:r>
      <w:r>
        <w:rPr>
          <w:rFonts w:eastAsia="Times New Roman" w:cs="Times New Roman" w:ascii="Times New Roman" w:hAnsi="Times New Roman"/>
          <w:color w:val="231F20"/>
          <w:spacing w:val="-3"/>
          <w:w w:val="9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có</w:t>
      </w:r>
      <w:r>
        <w:rPr>
          <w:rFonts w:eastAsia="Times New Roman" w:cs="Times New Roman" w:ascii="Times New Roman" w:hAnsi="Times New Roman"/>
          <w:color w:val="231F20"/>
          <w:spacing w:val="-1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ápidamente</w:t>
      </w:r>
      <w:r>
        <w:rPr>
          <w:rFonts w:eastAsia="Times New Roman" w:cs="Times New Roman" w:ascii="Times New Roman" w:hAnsi="Times New Roman"/>
          <w:color w:val="231F20"/>
          <w:spacing w:val="5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los</w:t>
      </w:r>
      <w:r>
        <w:rPr>
          <w:rFonts w:eastAsia="Times New Roman" w:cs="Times New Roman" w:ascii="Times New Roman" w:hAnsi="Times New Roman"/>
          <w:color w:val="231F20"/>
          <w:spacing w:val="-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jos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ara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r</w:t>
      </w:r>
      <w:r>
        <w:rPr>
          <w:rFonts w:eastAsia="Times New Roman" w:cs="Times New Roman" w:ascii="Times New Roman" w:hAnsi="Times New Roman"/>
          <w:color w:val="231F20"/>
          <w:spacing w:val="-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ién</w:t>
      </w:r>
      <w:r>
        <w:rPr>
          <w:rFonts w:eastAsia="Times New Roman" w:cs="Times New Roman" w:ascii="Times New Roman" w:hAnsi="Times New Roman"/>
          <w:color w:val="231F20"/>
          <w:spacing w:val="5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enía.</w:t>
      </w:r>
      <w:r>
        <w:rPr>
          <w:rFonts w:eastAsia="Times New Roman" w:cs="Times New Roman" w:ascii="Times New Roman" w:hAnsi="Times New Roman"/>
          <w:color w:val="231F20"/>
          <w:spacing w:val="1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ra</w:t>
      </w:r>
      <w:r>
        <w:rPr>
          <w:rFonts w:eastAsia="Times New Roman" w:cs="Times New Roman" w:ascii="Times New Roman" w:hAnsi="Times New Roman"/>
          <w:color w:val="231F20"/>
          <w:spacing w:val="2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ejo</w:t>
      </w:r>
      <w:r>
        <w:rPr>
          <w:rFonts w:eastAsia="Times New Roman" w:cs="Times New Roman" w:ascii="Times New Roman" w:hAnsi="Times New Roman"/>
          <w:color w:val="231F20"/>
          <w:spacing w:val="5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Blanco,</w:t>
      </w:r>
      <w:r>
        <w:rPr>
          <w:rFonts w:eastAsia="Times New Roman" w:cs="Times New Roman" w:ascii="Times New Roman" w:hAnsi="Times New Roman"/>
          <w:color w:val="231F20"/>
          <w:spacing w:val="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regresaba </w:t>
      </w:r>
      <w:r>
        <w:rPr>
          <w:rFonts w:eastAsia="Times New Roman" w:cs="Times New Roman" w:ascii="Times New Roman" w:hAnsi="Times New Roman"/>
          <w:color w:val="231F20"/>
          <w:w w:val="102"/>
          <w:sz w:val="30"/>
          <w:szCs w:val="30"/>
        </w:rPr>
        <w:t xml:space="preserve">muy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egantemente</w:t>
      </w:r>
      <w:r>
        <w:rPr>
          <w:rFonts w:eastAsia="Times New Roman" w:cs="Times New Roman" w:ascii="Times New Roman" w:hAnsi="Times New Roman"/>
          <w:color w:val="231F20"/>
          <w:spacing w:val="4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97"/>
          <w:sz w:val="30"/>
          <w:szCs w:val="30"/>
        </w:rPr>
        <w:t>vestido.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</w:p>
    <w:p>
      <w:pPr>
        <w:pStyle w:val="Normal"/>
        <w:spacing w:lineRule="auto" w:line="252" w:before="0" w:after="0"/>
        <w:ind w:right="351" w:hanging="0"/>
        <w:rPr/>
      </w:pPr>
      <w:r>
        <w:rPr>
          <w:rFonts w:eastAsia="Times New Roman" w:cs="Times New Roman" w:ascii="Times New Roman" w:hAnsi="Times New Roman"/>
          <w:color w:val="231F20"/>
          <w:spacing w:val="-3"/>
          <w:w w:val="90"/>
          <w:sz w:val="30"/>
          <w:szCs w:val="30"/>
        </w:rPr>
        <w:t>—</w:t>
      </w:r>
      <w:r>
        <w:rPr>
          <w:rFonts w:eastAsia="Times New Roman" w:cs="Times New Roman" w:ascii="Times New Roman" w:hAnsi="Times New Roman"/>
          <w:color w:val="231F20"/>
          <w:spacing w:val="-3"/>
          <w:w w:val="90"/>
          <w:sz w:val="30"/>
          <w:szCs w:val="30"/>
        </w:rPr>
        <w:t>¡Ay</w:t>
      </w:r>
      <w:r>
        <w:rPr>
          <w:rFonts w:eastAsia="Times New Roman" w:cs="Times New Roman" w:ascii="Times New Roman" w:hAnsi="Times New Roman"/>
          <w:color w:val="231F20"/>
          <w:w w:val="9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18"/>
          <w:w w:val="9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Duques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,</w:t>
      </w:r>
      <w:r>
        <w:rPr>
          <w:rFonts w:eastAsia="Times New Roman" w:cs="Times New Roman" w:ascii="Times New Roman" w:hAnsi="Times New Roman"/>
          <w:color w:val="231F20"/>
          <w:spacing w:val="4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Duquesa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!</w:t>
      </w:r>
      <w:r>
        <w:rPr>
          <w:rFonts w:eastAsia="Times New Roman" w:cs="Times New Roman" w:ascii="Times New Roman" w:hAnsi="Times New Roman"/>
          <w:color w:val="231F20"/>
          <w:spacing w:val="2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¡Qu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é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furio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1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</w:t>
      </w:r>
      <w:r>
        <w:rPr>
          <w:rFonts w:eastAsia="Times New Roman" w:cs="Times New Roman" w:ascii="Times New Roman" w:hAnsi="Times New Roman"/>
          <w:color w:val="231F20"/>
          <w:spacing w:val="-9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v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-2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pone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r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s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i</w:t>
      </w:r>
      <w:r>
        <w:rPr>
          <w:rFonts w:eastAsia="Times New Roman" w:cs="Times New Roman" w:ascii="Times New Roman" w:hAnsi="Times New Roman"/>
          <w:color w:val="231F20"/>
          <w:spacing w:val="-1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l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sz w:val="30"/>
          <w:szCs w:val="30"/>
        </w:rPr>
        <w:t>hag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o</w:t>
      </w:r>
      <w:r>
        <w:rPr>
          <w:rFonts w:eastAsia="Times New Roman" w:cs="Times New Roman" w:ascii="Times New Roman" w:hAnsi="Times New Roman"/>
          <w:color w:val="231F20"/>
          <w:spacing w:val="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pacing w:val="-3"/>
          <w:w w:val="98"/>
          <w:sz w:val="30"/>
          <w:szCs w:val="30"/>
        </w:rPr>
        <w:t xml:space="preserve">esperar! </w:t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231F2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licia</w:t>
      </w:r>
      <w:r>
        <w:rPr>
          <w:rFonts w:eastAsia="Times New Roman" w:cs="Times New Roman" w:ascii="Times New Roman" w:hAnsi="Times New Roman"/>
          <w:color w:val="231F20"/>
          <w:spacing w:val="-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</w:t>
      </w:r>
      <w:r>
        <w:rPr>
          <w:rFonts w:eastAsia="Times New Roman" w:cs="Times New Roman" w:ascii="Times New Roman" w:hAnsi="Times New Roman"/>
          <w:color w:val="231F20"/>
          <w:spacing w:val="1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ntí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tan</w:t>
      </w:r>
      <w:r>
        <w:rPr>
          <w:rFonts w:eastAsia="Times New Roman" w:cs="Times New Roman" w:ascii="Times New Roman" w:hAnsi="Times New Roman"/>
          <w:color w:val="231F20"/>
          <w:spacing w:val="4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sesperad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</w:t>
      </w:r>
      <w:r>
        <w:rPr>
          <w:rFonts w:eastAsia="Times New Roman" w:cs="Times New Roman" w:ascii="Times New Roman" w:hAnsi="Times New Roman"/>
          <w:color w:val="231F20"/>
          <w:spacing w:val="51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aba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cidida</w:t>
      </w:r>
      <w:r>
        <w:rPr>
          <w:rFonts w:eastAsia="Times New Roman" w:cs="Times New Roman" w:ascii="Times New Roman" w:hAnsi="Times New Roman"/>
          <w:color w:val="231F20"/>
          <w:spacing w:val="4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pedir</w:t>
      </w:r>
      <w:r>
        <w:rPr>
          <w:rFonts w:eastAsia="Times New Roman" w:cs="Times New Roman" w:ascii="Times New Roman" w:hAnsi="Times New Roman"/>
          <w:color w:val="231F20"/>
          <w:spacing w:val="3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yud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6"/>
          <w:sz w:val="30"/>
          <w:szCs w:val="30"/>
        </w:rPr>
        <w:t xml:space="preserve">quien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fuera;</w:t>
      </w:r>
      <w:r>
        <w:rPr>
          <w:rFonts w:eastAsia="Times New Roman" w:cs="Times New Roman" w:ascii="Times New Roman" w:hAnsi="Times New Roman"/>
          <w:color w:val="231F20"/>
          <w:spacing w:val="-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sí</w:t>
      </w:r>
      <w:r>
        <w:rPr>
          <w:rFonts w:eastAsia="Times New Roman" w:cs="Times New Roman" w:ascii="Times New Roman" w:hAnsi="Times New Roman"/>
          <w:color w:val="231F20"/>
          <w:spacing w:val="-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que,</w:t>
      </w:r>
      <w:r>
        <w:rPr>
          <w:rFonts w:eastAsia="Times New Roman" w:cs="Times New Roman" w:ascii="Times New Roman" w:hAnsi="Times New Roman"/>
          <w:color w:val="231F20"/>
          <w:spacing w:val="27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uando</w:t>
      </w:r>
      <w:r>
        <w:rPr>
          <w:rFonts w:eastAsia="Times New Roman" w:cs="Times New Roman" w:ascii="Times New Roman" w:hAnsi="Times New Roman"/>
          <w:color w:val="231F20"/>
          <w:spacing w:val="4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l</w:t>
      </w: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ejo</w:t>
      </w:r>
      <w:r>
        <w:rPr>
          <w:rFonts w:eastAsia="Times New Roman" w:cs="Times New Roman" w:ascii="Times New Roman" w:hAnsi="Times New Roman"/>
          <w:color w:val="231F20"/>
          <w:spacing w:val="45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stuvo</w:t>
      </w:r>
      <w:r>
        <w:rPr>
          <w:rFonts w:eastAsia="Times New Roman" w:cs="Times New Roman" w:ascii="Times New Roman" w:hAnsi="Times New Roman"/>
          <w:color w:val="231F20"/>
          <w:spacing w:val="-2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erca,</w:t>
      </w:r>
      <w:r>
        <w:rPr>
          <w:rFonts w:eastAsia="Times New Roman" w:cs="Times New Roman" w:ascii="Times New Roman" w:hAnsi="Times New Roman"/>
          <w:color w:val="231F20"/>
          <w:spacing w:val="16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empezó</w:t>
      </w:r>
      <w:r>
        <w:rPr>
          <w:rFonts w:eastAsia="Times New Roman" w:cs="Times New Roman" w:ascii="Times New Roman" w:hAnsi="Times New Roman"/>
          <w:color w:val="231F20"/>
          <w:spacing w:val="30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a</w:t>
      </w:r>
      <w:r>
        <w:rPr>
          <w:rFonts w:eastAsia="Times New Roman" w:cs="Times New Roman" w:ascii="Times New Roman" w:hAnsi="Times New Roman"/>
          <w:color w:val="231F20"/>
          <w:spacing w:val="2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decirle</w:t>
      </w:r>
      <w:r>
        <w:rPr>
          <w:rFonts w:eastAsia="Times New Roman" w:cs="Times New Roman" w:ascii="Times New Roman" w:hAnsi="Times New Roman"/>
          <w:color w:val="231F20"/>
          <w:spacing w:val="18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con</w:t>
      </w:r>
      <w:r>
        <w:rPr>
          <w:rFonts w:eastAsia="Times New Roman" w:cs="Times New Roman" w:ascii="Times New Roman" w:hAnsi="Times New Roman"/>
          <w:color w:val="231F20"/>
          <w:spacing w:val="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voz</w:t>
      </w:r>
      <w:r>
        <w:rPr>
          <w:rFonts w:eastAsia="Times New Roman" w:cs="Times New Roman" w:ascii="Times New Roman" w:hAnsi="Times New Roman"/>
          <w:color w:val="231F20"/>
          <w:spacing w:val="-2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w w:val="102"/>
          <w:sz w:val="30"/>
          <w:szCs w:val="30"/>
        </w:rPr>
        <w:t xml:space="preserve">tímida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y</w:t>
      </w:r>
      <w:r>
        <w:rPr>
          <w:rFonts w:eastAsia="Times New Roman" w:cs="Times New Roman" w:ascii="Times New Roman" w:hAnsi="Times New Roman"/>
          <w:color w:val="231F20"/>
          <w:spacing w:val="-23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baja: —Por </w:t>
      </w:r>
      <w:r>
        <w:rPr>
          <w:rFonts w:eastAsia="Times New Roman" w:cs="Times New Roman" w:ascii="Times New Roman" w:hAnsi="Times New Roman"/>
          <w:color w:val="231F20"/>
          <w:w w:val="94"/>
          <w:sz w:val="30"/>
          <w:szCs w:val="30"/>
        </w:rPr>
        <w:t>favor,</w:t>
      </w:r>
      <w:r>
        <w:rPr>
          <w:rFonts w:eastAsia="Times New Roman" w:cs="Times New Roman" w:ascii="Times New Roman" w:hAnsi="Times New Roman"/>
          <w:color w:val="231F20"/>
          <w:spacing w:val="4"/>
          <w:w w:val="94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>señor…podría ayudarme…</w:t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left="-142" w:right="290" w:firstLine="1823"/>
        <w:jc w:val="both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</w:r>
    </w:p>
    <w:p>
      <w:pPr>
        <w:pStyle w:val="Normal"/>
        <w:spacing w:lineRule="auto" w:line="252" w:before="0" w:after="0"/>
        <w:ind w:right="290" w:hanging="0"/>
        <w:jc w:val="center"/>
        <w:rPr>
          <w:rFonts w:ascii="Times New Roman" w:hAnsi="Times New Roman" w:eastAsia="Times New Roman" w:cs="Times New Roman"/>
          <w:color w:val="231F20"/>
          <w:spacing w:val="6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pacing w:val="6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287.95pt;height:44.95pt;mso-wrap-style:none;v-text-anchor:middle;mso-position-vertical:top" type="_x0000_t136">
            <v:path textpathok="t"/>
            <v:textpath on="t" fitshape="t" string="SEGUNDO PROBLEMA" style="font-family:&quot;Impact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FF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231F20"/>
          <w:sz w:val="30"/>
          <w:szCs w:val="30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FF0000"/>
          <w:sz w:val="30"/>
          <w:szCs w:val="30"/>
        </w:rPr>
        <w:t>*ENLACES 13</w:t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color w:val="7030A0"/>
          <w:sz w:val="44"/>
          <w:szCs w:val="44"/>
        </w:rPr>
        <w:t>Te dejaré pasar al jardín si eres capaz de hacer 4 preguntas que correspondan a estas 4 soluciones que te doy. Debes utilizar los datos de tus experiencias vividas desde que entraste por la madriguera.</w:t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color w:val="7030A0"/>
          <w:sz w:val="44"/>
          <w:szCs w:val="44"/>
        </w:rPr>
        <w:t>Ten en cuenta que algunos datos no se corresponden con la solución.</w:t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color w:val="7030A0"/>
          <w:sz w:val="44"/>
          <w:szCs w:val="44"/>
        </w:rPr>
        <w:t>Las preguntas deberás escribirlas en un folio y las colgarás en la puerta del comedor, allí encontrarás una galleta que te hará pequeñita y así podrás pasar por la puerta del jardín</w:t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7030A0"/>
          <w:sz w:val="44"/>
          <w:szCs w:val="44"/>
        </w:rPr>
      </w:pPr>
      <w:r>
        <w:rPr>
          <w:rFonts w:eastAsia="Times New Roman" w:cs="Times New Roman" w:ascii="Times New Roman" w:hAnsi="Times New Roman"/>
          <w:color w:val="7030A0"/>
          <w:sz w:val="44"/>
          <w:szCs w:val="44"/>
        </w:rPr>
      </w:r>
    </w:p>
    <w:p>
      <w:pPr>
        <w:pStyle w:val="Normal"/>
        <w:spacing w:lineRule="auto" w:line="252" w:before="0" w:after="0"/>
        <w:ind w:right="351" w:hanging="0"/>
        <w:rPr>
          <w:rFonts w:ascii="Times New Roman" w:hAnsi="Times New Roman" w:eastAsia="Times New Roman" w:cs="Times New Roman"/>
          <w:color w:val="7030A0"/>
          <w:sz w:val="52"/>
          <w:szCs w:val="52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6750</wp:posOffset>
                </wp:positionH>
                <wp:positionV relativeFrom="paragraph">
                  <wp:posOffset>634365</wp:posOffset>
                </wp:positionV>
                <wp:extent cx="976630" cy="485775"/>
                <wp:effectExtent l="104140" t="0" r="1530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600800">
                          <a:off x="0" y="0"/>
                          <a:ext cx="976680" cy="485640"/>
                        </a:xfrm>
                        <a:prstGeom prst="right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52.55pt;margin-top:49.9pt;width:76.85pt;height:38.2pt;mso-wrap-style:none;v-text-anchor:middle;rotation:127" type="_x0000_t1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1953895" cy="1998980"/>
            <wp:effectExtent l="0" t="0" r="0" b="0"/>
            <wp:docPr id="9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0"/>
        <w:ind w:right="351" w:hanging="0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  <w:t>1ºSOLUCIÓN: 2</w:t>
      </w:r>
    </w:p>
    <w:p>
      <w:pPr>
        <w:pStyle w:val="Normal"/>
        <w:spacing w:lineRule="auto" w:line="252" w:before="0" w:after="0"/>
        <w:ind w:right="351" w:hanging="0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  <w:t xml:space="preserve">2º SOLUCIÓN: 25 </w:t>
      </w:r>
    </w:p>
    <w:p>
      <w:pPr>
        <w:pStyle w:val="Normal"/>
        <w:spacing w:lineRule="auto" w:line="252" w:before="0" w:after="0"/>
        <w:ind w:right="351" w:hanging="0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  <w:t>3º SOLUCIÓN: 225 CENTÍMETROS</w:t>
      </w:r>
    </w:p>
    <w:p>
      <w:pPr>
        <w:pStyle w:val="Normal"/>
        <w:spacing w:lineRule="auto" w:line="252" w:before="0" w:after="0"/>
        <w:ind w:right="351" w:hanging="0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  <w:t>4º SOLUCIÓN: 300LITROS</w:t>
      </w:r>
    </w:p>
    <w:p>
      <w:pPr>
        <w:pStyle w:val="Normal"/>
        <w:spacing w:lineRule="auto" w:line="252" w:before="0" w:after="0"/>
        <w:ind w:right="351" w:hanging="0"/>
        <w:rPr>
          <w:color w:val="538135"/>
          <w:sz w:val="52"/>
          <w:szCs w:val="52"/>
          <w:lang w:val="en-US" w:eastAsia="en-US"/>
        </w:rPr>
      </w:pPr>
      <w:r>
        <w:rPr>
          <w:color w:val="538135"/>
          <w:sz w:val="52"/>
          <w:szCs w:val="52"/>
          <w:lang w:val="en-U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7030A0"/>
          <w:spacing w:val="1"/>
          <w:sz w:val="52"/>
          <w:szCs w:val="52"/>
          <w:lang w:val="en-US" w:eastAsia="en-US"/>
        </w:rPr>
      </w:pPr>
      <w:r>
        <w:rPr>
          <w:rFonts w:eastAsia="Times New Roman" w:cs="Times New Roman" w:ascii="Times New Roman" w:hAnsi="Times New Roman"/>
          <w:color w:val="7030A0"/>
          <w:spacing w:val="1"/>
          <w:sz w:val="52"/>
          <w:szCs w:val="52"/>
          <w:lang w:val="en-US" w:eastAsia="en-US"/>
        </w:rPr>
      </w:r>
    </w:p>
    <w:sectPr>
      <w:type w:val="nextPage"/>
      <w:pgSz w:w="11920" w:h="16860"/>
      <w:pgMar w:left="1580" w:right="16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v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demarcadordeposicin">
    <w:name w:val="Texto de marcador de posición"/>
    <w:qFormat/>
    <w:rPr>
      <w:color w:val="808080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b w:val="false"/>
      <w:bCs w:val="false"/>
      <w:color w:val="2E74B5"/>
      <w:kern w:val="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7:34:00Z</dcterms:created>
  <dc:creator>javier villa ru</dc:creator>
  <dc:description/>
  <cp:keywords/>
  <dc:language>en-US</dc:language>
  <cp:lastModifiedBy>Derecho</cp:lastModifiedBy>
  <dcterms:modified xsi:type="dcterms:W3CDTF">2016-06-13T17:42:00Z</dcterms:modified>
  <cp:revision>3</cp:revision>
  <dc:subject/>
  <dc:title/>
</cp:coreProperties>
</file>